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spacing w:lineRule="atLeast" w:line="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2335</wp:posOffset>
            </wp:positionH>
            <wp:positionV relativeFrom="paragraph">
              <wp:posOffset>38100</wp:posOffset>
            </wp:positionV>
            <wp:extent cx="106108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69" t="17038" r="10151" b="13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21"/>
        <w:tabs>
          <w:tab w:val="clear" w:pos="720"/>
          <w:tab w:val="left" w:pos="1134" w:leader="none"/>
        </w:tabs>
        <w:spacing w:lineRule="atLeast" w:line="20" w:before="0" w:after="0"/>
        <w:ind w:right="-285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21"/>
        <w:tabs>
          <w:tab w:val="clear" w:pos="720"/>
          <w:tab w:val="left" w:pos="1134" w:leader="none"/>
        </w:tabs>
        <w:spacing w:lineRule="atLeast" w:line="20" w:before="0" w:after="0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ศธ </w:t>
      </w:r>
      <w:r>
        <w:rPr>
          <w:rFonts w:cs="TH SarabunIT๙" w:ascii="TH SarabunIT๙" w:hAnsi="TH SarabunIT๙"/>
          <w:sz w:val="32"/>
          <w:szCs w:val="32"/>
        </w:rPr>
        <w:t>0294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ศึกษาธิการจังหวัดเพชรบูรณ์</w:t>
      </w:r>
    </w:p>
    <w:p>
      <w:pPr>
        <w:pStyle w:val="21"/>
        <w:tabs>
          <w:tab w:val="clear" w:pos="720"/>
          <w:tab w:val="left" w:pos="1134" w:leader="none"/>
        </w:tabs>
        <w:spacing w:lineRule="atLeast" w:line="20" w:before="0" w:after="0"/>
        <w:ind w:left="4320" w:right="-511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สามัคคีชัย ตำบลใน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21"/>
        <w:tabs>
          <w:tab w:val="clear" w:pos="720"/>
          <w:tab w:val="left" w:pos="1134" w:leader="none"/>
        </w:tabs>
        <w:spacing w:lineRule="atLeast" w:line="20" w:before="0" w:after="0"/>
        <w:ind w:left="4320" w:right="-511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เพชร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ชรบูรณ์ </w:t>
      </w:r>
      <w:r>
        <w:rPr>
          <w:rFonts w:cs="TH SarabunIT๙" w:ascii="TH SarabunIT๙" w:hAnsi="TH SarabunIT๙"/>
          <w:sz w:val="32"/>
          <w:szCs w:val="32"/>
        </w:rPr>
        <w:t xml:space="preserve">67000  </w:t>
      </w:r>
    </w:p>
    <w:p>
      <w:pPr>
        <w:pStyle w:val="21"/>
        <w:tabs>
          <w:tab w:val="clear" w:pos="720"/>
          <w:tab w:val="left" w:pos="1134" w:leader="none"/>
        </w:tabs>
        <w:spacing w:lineRule="atLeast" w:line="20" w:before="0" w:after="0"/>
        <w:ind w:left="4320" w:right="-511" w:firstLine="72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21"/>
        <w:tabs>
          <w:tab w:val="clear" w:pos="720"/>
          <w:tab w:val="left" w:pos="1134" w:leader="none"/>
        </w:tabs>
        <w:spacing w:lineRule="atLeast" w:line="20" w:before="120" w:after="0"/>
        <w:ind w:left="4468" w:right="-66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>2566</w:t>
      </w:r>
    </w:p>
    <w:p>
      <w:pPr>
        <w:pStyle w:val="21"/>
        <w:tabs>
          <w:tab w:val="clear" w:pos="720"/>
          <w:tab w:val="left" w:pos="1134" w:leader="none"/>
        </w:tabs>
        <w:spacing w:lineRule="atLeast" w:line="20" w:before="120" w:after="0"/>
        <w:ind w:left="4468" w:right="-663" w:hanging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right="-42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0" w:name="_Hlk64973048"/>
      <w:r>
        <w:rPr>
          <w:rFonts w:cs="TH SarabunIT๙" w:ascii="TH SarabunIT๙" w:hAnsi="TH SarabunIT๙"/>
          <w:sz w:val="32"/>
          <w:szCs w:val="32"/>
        </w:rPr>
        <w:tab/>
      </w:r>
      <w:bookmarkStart w:id="1" w:name="_Hlk129598877"/>
      <w:r>
        <w:rPr>
          <w:rFonts w:ascii="TH SarabunIT๙" w:hAnsi="TH SarabunIT๙" w:cs="TH SarabunIT๙"/>
          <w:sz w:val="32"/>
          <w:sz w:val="32"/>
          <w:szCs w:val="32"/>
        </w:rPr>
        <w:t>การจัดทำข้อเสนอแผนงานโครงการตามเป้าหมายและแนวทางการพัฒนา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-426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  <w:bookmarkEnd w:id="0"/>
      <w:bookmarkEnd w:id="1"/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หน่วยงานทาง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และแนวทางการพัฒนา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การจัดทำโครงการเพื่อบรรลุยุทธศาสตร์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ฟอร์มสรุปข้อเสนอแผนงานโครงการที่สนับสนุนการขับเคลื่อน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ตามเป้าหมายและแนวทางการพัฒนาภ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6 – 2570</w:t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4.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โครงการแบบ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สำนักงานศึกษาธิการภาคเหนือ จะดำเนินการจัดทำ</w:t>
      </w:r>
      <w:bookmarkStart w:id="2" w:name="_Hlk129598949"/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การศึกษาภาคเหนือ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บทว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ทำข้อเสนอโครงการที่สอดคล้องกับเป้าหมายและ                 แนวทางการพัฒนา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จัดสรรงบประมาณจากส่วนราชการเจ้าสังกัดของผู้เสนอโครง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8 </w:t>
      </w:r>
      <w:bookmarkStart w:id="3" w:name="_Hlk129599245"/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ซึ่งโครงการที่หน่วยงานเสนอ หากสอดคล้องและส่งผลกระทบต่อเป้าหมายและแนวทางการพัฒนาภาค สำนักงบประมาณจะพิจารณาจัดสรรงบประมาณให้โครงการหรือกิจกรรมที่สอดคล้องกับเป้าหมายและแนวทางการพัฒนาภาคเป็นลำดับแรกตามกฎหมาย</w:t>
      </w:r>
    </w:p>
    <w:p>
      <w:pPr>
        <w:pStyle w:val="Normal"/>
        <w:ind w:right="-1" w:firstLine="1418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  <w:bookmarkEnd w:id="3"/>
    </w:p>
    <w:p>
      <w:pPr>
        <w:pStyle w:val="Normal"/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ในการนี้สำนักงานศึกษาธิการจังหวัดเพชรบูรณ์ จึงขอความร่วมมือหน่วยงานที่ประสงค์จัดทำ</w:t>
      </w:r>
      <w:bookmarkStart w:id="4" w:name="_Hlk129599117"/>
      <w:r>
        <w:rPr>
          <w:rFonts w:ascii="TH SarabunIT๙" w:hAnsi="TH SarabunIT๙" w:cs="TH SarabunIT๙"/>
          <w:szCs w:val="32"/>
        </w:rPr>
        <w:t>ข้อเสนอแผนงานโครงการงบประมาณประจำป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8 </w:t>
      </w:r>
      <w:bookmarkEnd w:id="4"/>
      <w:r>
        <w:rPr>
          <w:rFonts w:ascii="TH SarabunIT๙" w:hAnsi="TH SarabunIT๙" w:cs="TH SarabunIT๙"/>
          <w:szCs w:val="32"/>
        </w:rPr>
        <w:t>และบรรจ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พัฒนาการศึกษาและแผนปฏิบัติการ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6-25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Start w:id="5" w:name="_Hlk129599381"/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ดังนี้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เป้าหมายและแนวทางการพัฒนา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              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วคิดการทำโครงการเพื่อบรรลุยุทธศาสตร์ชาติ 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้อเสนอแผนงานโครงการของหน่วยงานหรือบูรณาการร่วมกับหน่วยงานอื่น ที่สอดคล้องเป้าหมายและแนวทางการพัฒนาภ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เหน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-2570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ต่อเป้าหมายระดับภาค จังหวัดและกลุ่มจังหวัด โดยจัดทำข้อเสนอโครงการแบบย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ฟล์เอกสาร </w:t>
      </w:r>
      <w:r>
        <w:rPr>
          <w:rFonts w:cs="TH SarabunIT๙" w:ascii="TH SarabunIT๙" w:hAnsi="TH SarabunIT๙"/>
          <w:sz w:val="32"/>
          <w:szCs w:val="32"/>
        </w:rPr>
        <w:t>Wor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รุปข้อเสนอแผนงานโครงการ ตามสิ่งที่ส่งมา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ไฟล์เอกสาร </w:t>
      </w:r>
      <w:r>
        <w:rPr>
          <w:rFonts w:cs="TH SarabunIT๙" w:ascii="TH SarabunIT๙" w:hAnsi="TH SarabunIT๙"/>
          <w:sz w:val="32"/>
          <w:szCs w:val="32"/>
        </w:rPr>
        <w:t>Exce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สำนักงานศึกษาธิการจังหวัดเพชรบูรณ์ ทางอีเมล์ </w:t>
      </w:r>
      <w:r>
        <w:rPr>
          <w:rFonts w:cs="TH SarabunIT๙" w:ascii="TH SarabunIT๙" w:hAnsi="TH SarabunIT๙"/>
          <w:sz w:val="32"/>
          <w:szCs w:val="32"/>
        </w:rPr>
        <w:t xml:space="preserve">plan.pbnpeo@gmail.co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ในส่วนที่เกี่ยวข้องต่อไป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5"/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สามารถดาวน์โหลดสิ่งที่ส่งมาด้วยได้ที่ </w:t>
      </w:r>
      <w:r>
        <w:rPr>
          <w:rFonts w:cs="TH SarabunIT๙" w:ascii="TH SarabunIT๙" w:hAnsi="TH SarabunIT๙"/>
          <w:sz w:val="32"/>
          <w:szCs w:val="32"/>
        </w:rPr>
        <w:t xml:space="preserve">www.pnbpeo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นูหนังสือราชการแจ้งหน่วยงานทางการศึกษา หรือ </w:t>
      </w:r>
      <w:r>
        <w:rPr>
          <w:rFonts w:cs="TH SarabunIT๙" w:ascii="TH SarabunIT๙" w:hAnsi="TH SarabunIT๙"/>
          <w:sz w:val="32"/>
          <w:szCs w:val="32"/>
        </w:rPr>
        <w:t xml:space="preserve">QR Code 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28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284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</w:r>
      <w:r>
        <w:rPr>
          <w:rFonts w:ascii="TH SarabunIT๙" w:hAnsi="TH SarabunIT๙" w:cs="TH SarabunIT๙"/>
          <w:sz w:val="28"/>
          <w:sz w:val="28"/>
          <w:szCs w:val="32"/>
        </w:rPr>
        <w:t>จึงเรียนมาเพื่อ</w:t>
      </w:r>
      <w:r>
        <w:rPr>
          <w:rFonts w:ascii="TH SarabunIT๙" w:hAnsi="TH SarabunIT๙" w:cs="TH SarabunIT๙"/>
          <w:sz w:val="28"/>
          <w:sz w:val="28"/>
          <w:szCs w:val="32"/>
        </w:rPr>
        <w:t>พิจารณาดำเนินการต่อไป</w:t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ind w:right="-284" w:hanging="0"/>
        <w:jc w:val="left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21"/>
        <w:tabs>
          <w:tab w:val="clear" w:pos="720"/>
          <w:tab w:val="left" w:pos="1134" w:leader="none"/>
          <w:tab w:val="left" w:pos="4536" w:leader="none"/>
        </w:tabs>
        <w:spacing w:lineRule="atLeast" w:line="20" w:before="120" w:after="0"/>
        <w:ind w:right="-66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bookmarkStart w:id="6" w:name="_Hlk129599475"/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6"/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76420</wp:posOffset>
            </wp:positionH>
            <wp:positionV relativeFrom="paragraph">
              <wp:posOffset>170180</wp:posOffset>
            </wp:positionV>
            <wp:extent cx="1962150" cy="196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ลุ่มนโยบายและแผ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7014845</wp:posOffset>
                </wp:positionV>
                <wp:extent cx="5210175" cy="1524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right="43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ี่พันตร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2855" cy="457200"/>
                                  <wp:effectExtent l="0" t="0" r="0" b="0"/>
                                  <wp:docPr id="4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4663" t="-54" r="-1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หยัด  แก่น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ศึกษาธิการจังหวัด รักษาการใน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ธิการจังหวัดเพชร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20pt;mso-wrap-distance-left:9.05pt;mso-wrap-distance-right:9.05pt;mso-wrap-distance-top:0pt;mso-wrap-distance-bottom:0pt;margin-top:552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right="43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ี่พันตร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52855" cy="457200"/>
                            <wp:effectExtent l="0" t="0" r="0" b="0"/>
                            <wp:docPr id="5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4663" t="-54" r="-1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หยัด  แก่น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ศึกษาธิการจังหวัด รักษาการใน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ึกษาธิการจังหวัดเพชร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8775</wp:posOffset>
                </wp:positionH>
                <wp:positionV relativeFrom="paragraph">
                  <wp:posOffset>7014845</wp:posOffset>
                </wp:positionV>
                <wp:extent cx="5210175" cy="1524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right="43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ี่พันตร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2855" cy="4572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4663" t="-54" r="-1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หยัด  แก่น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ศึกษาธิการจังหวัด รักษาการใน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ธิการจังหวัดเพชร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20pt;mso-wrap-distance-left:9.05pt;mso-wrap-distance-right:9.05pt;mso-wrap-distance-top:0pt;mso-wrap-distance-bottom:0pt;margin-top:552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right="43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ี่พันตร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52855" cy="45720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4663" t="-54" r="-1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หยัด  แก่น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ศึกษาธิการจังหวัด รักษาการใน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ึกษาธิการจังหวัดเพชร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-5603-9939</w:t>
      </w:r>
    </w:p>
    <w:p>
      <w:pPr>
        <w:pStyle w:val="Normal"/>
        <w:tabs>
          <w:tab w:val="clear" w:pos="720"/>
          <w:tab w:val="left" w:pos="1170" w:leader="none"/>
        </w:tabs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5603-9938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สกร  ทวีทรัพย์ โทรศัพท์ </w:t>
      </w:r>
      <w:r>
        <w:rPr>
          <w:rFonts w:cs="TH SarabunIT๙" w:ascii="TH SarabunIT๙" w:hAnsi="TH SarabunIT๙"/>
          <w:sz w:val="32"/>
          <w:szCs w:val="32"/>
        </w:rPr>
        <w:t>08-6201-997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76165</wp:posOffset>
                </wp:positionH>
                <wp:positionV relativeFrom="paragraph">
                  <wp:posOffset>146050</wp:posOffset>
                </wp:positionV>
                <wp:extent cx="925195" cy="7073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55.7pt;mso-wrap-distance-left:9.05pt;mso-wrap-distance-right:9.05pt;mso-wrap-distance-top:3.6pt;mso-wrap-distance-bottom:3.6pt;margin-top:11.5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สิ่งที่ส่งมาด้ว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: plan.pbnpeo@gmail.com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28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้ายหนังสือสำนักงานศึกษาธิการจังหวัดเพชรบูรณ์ ศธ </w:t>
      </w:r>
      <w:r>
        <w:rPr>
          <w:rFonts w:cs="TH SarabunIT๙" w:ascii="TH SarabunIT๙" w:hAnsi="TH SarabunIT๙"/>
          <w:b/>
          <w:bCs/>
          <w:sz w:val="32"/>
          <w:szCs w:val="32"/>
        </w:rPr>
        <w:t>0294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ล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149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34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พชรบูรณ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พชรบูรณ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เขตพื้นที่การศึกษาประถมศึกษาเพชรบูรณ์ เข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เขตพื้นที่การศึกษามัธยม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การศึกษานอกระบบและการศึกษาตามอัธยาศัยจังหวัดเพชรบูรณ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วศึกษาจังหวัดเพชรบูรณ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การศึกษาพิเศษประจำจังหวัดเพชรบูรณ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โสตศึกษาจังหวัดเพชรบูรณ์   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ราชประชานุเคราะห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8775</wp:posOffset>
                </wp:positionH>
                <wp:positionV relativeFrom="paragraph">
                  <wp:posOffset>7014845</wp:posOffset>
                </wp:positionV>
                <wp:extent cx="5210175" cy="1524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right="43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่าท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ี่พันตร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2855" cy="457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24663" t="-54" r="-1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หยัด  แก่นช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ศึกษาธิการจังหวัด รักษาการใน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ธิการจังหวัดเพชรบู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120pt;mso-wrap-distance-left:9.05pt;mso-wrap-distance-right:9.05pt;mso-wrap-distance-top:0pt;mso-wrap-distance-bottom:0pt;margin-top:552.3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ind w:right="43" w:hanging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แสดงความนับถ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่าท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ี่พันตร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52855" cy="457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24663" t="-54" r="-1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หยัด  แก่นช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ศึกษาธิการจังหวัด รักษาการใน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ึกษาธิการจังหวัดเพชร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SimSun;宋体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44"/>
      <w:szCs w:val="44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เนื้อความ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character" w:styleId="Style19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20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1"/>
      </w:numPr>
    </w:pPr>
    <w:rPr>
      <w:rFonts w:ascii="Cordia New" w:hAnsi="Cordia New" w:eastAsia="Cordia New" w:cs="Cordia New"/>
      <w:sz w:val="28"/>
      <w:szCs w:val="32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51:00Z</dcterms:created>
  <dc:creator>moe999</dc:creator>
  <dc:description/>
  <cp:keywords/>
  <dc:language>en-US</dc:language>
  <cp:lastModifiedBy>possakon thaweesap</cp:lastModifiedBy>
  <cp:lastPrinted>2023-03-13T15:41:00Z</cp:lastPrinted>
  <dcterms:modified xsi:type="dcterms:W3CDTF">2023-03-13T08:49:00Z</dcterms:modified>
  <cp:revision>49</cp:revision>
  <dc:subject/>
  <dc:title/>
</cp:coreProperties>
</file>