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งบหน้าระยะเวลาการปฏิบัติงานการสอ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ประกอบการสมัครคัดเลือกบุคคลเพื่อบรรจุและแต่งตั้งบุคคลเข้ารับราช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ข้าราชการครู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2"/>
        <w:gridCol w:w="3554"/>
        <w:gridCol w:w="1731"/>
        <w:gridCol w:w="2268"/>
        <w:gridCol w:w="2127"/>
        <w:gridCol w:w="850"/>
        <w:gridCol w:w="851"/>
        <w:gridCol w:w="70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สัญญาจ้าง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สอน ณ โรงเรียน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อายุงาน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แต่ วัน เดือน 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 วัน เดือน 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 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36" w:leader="none"/>
        </w:tabs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รณีจ้างจากเงินรายได้สถานศึกษา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90170</wp:posOffset>
            </wp:positionV>
            <wp:extent cx="981075" cy="11525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/..................</w:t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วย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วิชาเอ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สมัครเข้ารับ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ปี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๖๔ สังกัดสำนักงานคณะกรรมการการศึกษาขั้นพื้นฐาน ปัจจุบันเป็นครูอัตราจ้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ูกจ้างชั่วคราว ซึ่งจ้างจากเงินรายได้ของสถานศึกษ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มายถึง เงินบริจาค ค่าธรรมเนียม ค่าบริการ ค่าตอบแทนจากการให้บริการ การลงทุน การใช้ทรัพย์สินของสถานศึกษา                   โดยมีการนำเข้าระบบบัญชีของสถานศึกษา และนำไปใช้จ่ายตามกฎหมายหรือระเบียบที่ทางราชการกำหนด หรือเงินรายได้อื่นตามกฎหมายหรือระเบียบว่าด้วยการน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งกัด สพ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มีภาระงานการสอนไม่น้อยกว่า ๕ คาบ หรือ ๕ ชั่วโมงต่อสัปดาห์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รับรองว่าข้อความข้างต้นถูกต้องตรงตามความเป็นจริง และข้าพเจ้าทราบเป็นอย่างดีว่าการเจตนารายงานข้อความอันเป็นเท็จเพื่อให้ผู้หนึ่งผู้ใดได้รับประโยชน์อันมิควรได้ เป็นความผิดทั้งทางวินัยและทางอาญา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ไว้ ณ 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-2540</wp:posOffset>
            </wp:positionV>
            <wp:extent cx="981075" cy="11525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-371475</wp:posOffset>
                </wp:positionV>
                <wp:extent cx="18091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สารตัวอย่างข้อ 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2pt;mso-wrap-distance-left:9.05pt;mso-wrap-distance-right:9.05pt;mso-wrap-distance-top:0pt;mso-wrap-distance-bottom:0pt;margin-top:-29.2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สารตัวอย่างข้อ 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/..................</w:t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วย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วิชาเอ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ัครเข้ารับการคัดเลือกเพื่อบรรจุเข้ารับราชการเป็นข้าราชการครูและบุคลากรทางการศึกษ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ครูผู้ช่วย กรณีที่มีความจำเป็นหรือมีเหตุพิเศษ ปี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ังกัดสำนักงานคณะกรรมการการศึกษาขั้นพื้นฐาน ปัจจุบันได้ปฏิบัติหน้าที่ในตำแหน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นักงานราชการ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ครูอัตราจ้างจากเงินงบประมาณ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ูกจ้างประจำ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ูอัตราจ้างจากเงินรายได้ของสถานศึกษา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นักงานจ้างเหมาบริการ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สอนศาสนาอิสลา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ากรอิสลา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ูกจ้างชั่วคราวจากเงินงบประมาณ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ูกจ้างชั่วคราวจากเงินรายได้ของสถานศึกษา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งกัด สพ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ภาระงานการสอนไม่น้อยกว่า ๕ คาบ หรือ ๕ ชั่วโมงต่อสัปดาห์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รับรองว่าข้อความข้างต้นถูกต้องตรงตามความเป็นจริง และข้าพเจ้าทราบเป็นอย่างดีว่าการเจตนารายงานข้อความอันเป็นเท็จเพื่อให้ผู้หนึ่งผู้ใดได้รับประโยชน์อันมิควรได้ เป็นความผิดทั้งทางวินัยและทางอาญา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ไว้ ณ 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left="21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.......................................................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ำสั่งจ้างหรือสัญญาจ้าง ๑ โรงเรียน สามารถใช้หนังสือรับรอง ๑ ฉบับ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ากมีระยะเวลาในการปฏิบัติงานสอนในสถานศึกษาเดียวกัน แต่ระยะเวลาไม่ต่อเนื่องกันให้จัดทำหนังสือรับรองแยกอีก ๑ ฉบ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รับรองการปฏิบัติงานสอนในปัจจุบันให้นับระยะเวลาถึงวันเปิดรับสมัครวันสุดท้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ทับตราสถานศึกษาล้อมรอบลายมือชื่อผู้รับรองด้ว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แนบเอกสารหลักฐานประกอ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คำสั่งจ้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ญญาจ้า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ปก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ใช้ประกอบการประเมิน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 ครูผู้ช่วย กรณีที่มีความจำเป็นหรือเหตุพิเศษ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 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ครคัดเลือก กลุ่มวิช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ศึกษาธิการจังหวัดเพชรบูรณ์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ประจำตัวผู้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ใช้ประกอบการประเมิน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 ครูผู้ช่วย กรณีที่มีความจำเป็นหรือเหตุพิเศษ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่วนตัว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 – ชื่อสกุล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ปฏิบัติการสอนกลุ่มสาร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ุณวุฒิ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ปริญญาโท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ิญญาตรี หรือ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ณฑิต  ชื่อ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จากระดับการศึกษาสูงสุด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 เพียงระดับเดียว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.......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ปฏิบัติการส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ึ้นไป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ิจารณาจากระยะเวลาที่ปฏิบัติการสอนในสถานศึกษาที่ระบุตามคำสั่งหรือสัญญาจ้างอย่างใดอย่างหนึ่ง           หรือรวมกันนับถึงวันรับสมัครคัดเลือกวันสุดท้า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ศษของปีตั้งแต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ขึ้นไปนับเป็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คำสั่ง            หรือสัญญาจ้างให้ผู้อำนวยการสถานศึกษารับรองระยะเวลาที่ปฏิบัติการสอนในสถานศึกษานั้น ๆ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</w:rPr>
        <w:t>....)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.</w:t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...................................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ปฏิบัติการส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สอนอยู่ในจังหวัด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สอนอยู่นอกจังหวัด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ใช้ตัวชี้วัด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สอนใน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ภูมิภาค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สอนใน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ภูมิภาค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สอนนอก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จากคำสั่งหรือสัญญาจ้างที่ปฏิบัติการสอนในโรงเรียนปัจจุบัน โดยคำสั่งหรือสัญญาจ้างให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อำนวยการสถานศึกษารับรอง 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</w:rPr>
        <w:t>...............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มิลำเนาของผู้สมัค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ลำเนาอยู่ในจังหวัด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ลำเนาอยู่นอกจังหวัด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ใช้ตัวชี้วัด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ลำเนาอยู่ในจังหวัด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ลำเนาอยู่นอกจังหวัดที่รับสมัคร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จากการมีชื่ออยู่ในทะเบียน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color w:val="000000"/>
          <w:sz w:val="32"/>
          <w:szCs w:val="32"/>
        </w:rPr>
        <w:t>.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ึงวัน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สมัครคัดเลือกวันสุดท้าย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ระงานการสอนตามตารางส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ะงานการส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หรือคา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ขึ้นไป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ะงานการส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–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หรือคา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ะงานการส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– 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หรือคา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Style21"/>
        <w:spacing w:lineRule="auto" w:line="240" w:before="0" w:after="0"/>
        <w:ind w:left="720" w:firstLine="36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ะงานการสอน หมายถึง จำนวนชั่วโมง หรือคาบที่ปฏิบัติการสอน กิจกรรมพัฒนาผู้เรียน         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ประสบการณ์การเรียนรู้ กิจกรรมฟื้นฟูสมรรถภาพผู้เรียนในภาคเรียนในภาคเรียนปัจจุบัน ณ วันที่สมัครเข้ารับการคัดเลือก โดยให้แนบตารางสอนซึ่งผู้อำนวยการสถานศึกษารับรอง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.............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ป็นวิทยากรหรือกรรมการหรือคณะทำ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ิทยากรหรือกรรมการหรือคณะทำงานระดับภาค ประเทศ หรือนานาชาติ หรือสูงกว่า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ถานศึกษา 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ิทยากรหรือกรรมการหรือคณะทำงานระดับเขตพื้นที่การศึกษา หรือจังหวัด หรือ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ถานศึกษา 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วิทยากรหรือกรรมการหรือคณะทำงาน ต่ำกว่าระดับเขตพื้นที่การศึกษา หรือจังหวัด   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่ำกว่ากลุ่มสถานศึกษา 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จากคำสั่งแต่งตั้ง หนังสือเชิญ บันทึกเสนอหรือหลักฐานอื่นใดที่แสดงว่าเป็นวิทยากร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รมการ หรือคณะทำงานที่สูงสุดเพียงระดับเดียว จากหน่วยงานภาครัฐหรือหน่วยงานเอกชนที่จัดกิจกรรม        ที่เกี่ยวข้องกับการจัดการศึกษา โดยมีผู้อำนวยการสถานศึกษารับรอง 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2"/>
          <w:szCs w:val="32"/>
        </w:rPr>
        <w:t>...............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ที่เกิดกับผู้เรี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หรือสูงกว่าระดับภาค หรือประเทศ หรือนานาชาติ หรือสูงกว่ากลุ่มสถานศึกษา 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กับหรือสูงกว่าระดับเขตพื้นที่การศึกษาหรือจังหวัด หรือเท่ากับกลุ่มสถานศึกษา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ำกว่าระดับเขตพื้นที่การศึกษาหรือจังหวัด หรือต่ำกว่ากลุ่มสถานศึกษา 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จากผลงาน เช่น โล่ เกียรติบัตร หรือหลักฐานอื่นของผู้เรียนที่อยู่ในความรับผิดชอบ           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แสดงว่าได้รับรางวัลจากการจัดการเรียนรู้ การส่งเสริมการเรียนรู้ กิจกรรมพัฒนาผู้เรียน                      กิจกรรมพัฒนาศักยภาพคนพิการ กิจกรรมการจัดประสบการณ์ที่ได้รับรางวัลสูงสุดเพียงระดับเดียว               โดยมีผู้อำนวยการสถานศึกษารับรอง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.............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ที่เกิดกับตนเ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หรือสูงกว่าระดับภาค หรือประเทศ หรือนานาชาติ หรือสูงกว่ากลุ่มสถานศึกษา 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กับหรือสูงกว่าระดับเขตพื้นที่การศึกษาหรือจังหวัด หรือเท่ากับกลุ่มสถานศึกษา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Yu Gothic UI"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ำกว่าระดับเขตพื้นที่การศึกษาหรือจังหวัด หรือต่ำกว่ากลุ่มสถานศึกษา สังกัด สศ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จากผลงาน เช่น โล่ เกียรติบัตร หรือหลักฐานอื่นของผู้สมัครที่แสดงว่าได้รับราง</w:t>
      </w:r>
      <w:r>
        <w:rPr>
          <w:rFonts w:cs="TH SarabunIT๙" w:ascii="TH SarabunIT๙" w:hAnsi="TH SarabunIT๙"/>
          <w:color w:val="000000"/>
          <w:sz w:val="32"/>
          <w:szCs w:val="32"/>
        </w:rPr>
        <w:softHyphen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ล              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จัดการเรียนรู้ การส่งเสริมการเรียนรู้ กิจกรรมพัฒนาผู้เรียน กิจกรรมพัฒนาศักยภาพคนพิการ กิจกรรมการจัดประสบการณ์ที่ได้รับรางวัลสูงสุดเพียงระดับเดียว โดยมีผู้อำนวยการสถานศึกษารับรอง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......)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รับรองว่าข้อมูลข้างต้นเป็นจริงทุกประการ หากตรวจพบภายหลังว่าข้อมูลและเอกสาร           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มีความไม่ถูกต้องตามความเป็นจริง ถือว่าหมดสิทธิในการเข้า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(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จริงทุกประการ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ให้จัดทำ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เมินพฤติกรรมการปฏิบัติ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มินโดยทางล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หัวข้อต่อไปนี้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อุทิศเวลาให้ราชการ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ัน อดทน รับผิดชอบ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มนุษย์สัมพันธ์กับเพื่อนร่วมงาน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รงชีวิตอย่างเหมาะสม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ส่วนร่วมกับกิจกรรมชุมชน สังค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ิจารณาจากผลการประเมินพฤติกรรม วิธี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สมัครดาวน์โหลดแบบประเมินตามแบบที่ สพฐ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 จากเว็บไซต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http://personnel.obec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รือเว็บไซต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างเว็บไซต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 w:val="false"/>
            <w:bCs w:val="false"/>
            <w:color w:val="000000"/>
            <w:sz w:val="32"/>
            <w:szCs w:val="32"/>
          </w:rPr>
          <w:t>http://www.pnbpeo.go.th/</w:t>
        </w:r>
      </w:hyperlink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159.192.102.114/pbnpoe/web/</w:t>
        </w:r>
      </w:hyperlink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ศึกษาธิการจังหวั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่งให้ผู้อำนวยการสถานศึกษาทำการประเมิน</w:t>
      </w:r>
    </w:p>
    <w:p>
      <w:pPr>
        <w:pStyle w:val="Style21"/>
        <w:spacing w:lineRule="auto" w:line="240" w:before="0" w:after="0"/>
        <w:ind w:left="77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เมินดำเนินการประเมินผู้สมัครเข้ารับการคัดเลือกตามรายการประเมินและทำสำเนา          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Style21"/>
        <w:spacing w:lineRule="auto" w:line="240" w:before="0" w:after="0"/>
        <w:ind w:left="77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แบบ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ส่ซ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น้ำตาล </w:t>
      </w:r>
      <w:r>
        <w:rPr>
          <w:rFonts w:eastAsia="DengXian;等线" w:cs="TH SarabunPSK" w:ascii="TH SarabunPSK" w:hAnsi="TH SarabunPSK"/>
          <w:color w:val="000000"/>
          <w:sz w:val="32"/>
          <w:szCs w:val="32"/>
          <w:lang w:eastAsia="zh-CN"/>
        </w:rPr>
        <w:t>A</w:t>
      </w:r>
      <w:r>
        <w:rPr>
          <w:rFonts w:ascii="TH SarabunPSK" w:hAnsi="TH SarabunPSK" w:eastAsia="DengXian;等线" w:cs="TH SarabunPSK"/>
          <w:color w:val="000000"/>
          <w:sz w:val="32"/>
          <w:sz w:val="32"/>
          <w:szCs w:val="32"/>
          <w:lang w:eastAsia="zh-CN"/>
        </w:rPr>
        <w:t>๔</w:t>
      </w:r>
      <w:r>
        <w:rPr>
          <w:rFonts w:eastAsia="DengXian;等线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ผนึกประทับตราลับพร้อมลงลายมือชื่อ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 และเก็บสำเ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ประเมินไว้ที่สถานศึกษ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มสกุล ตำแหน่งและสังกัดปัจจุบันของผู้สมัครหน้าซองด้วย</w:t>
      </w:r>
    </w:p>
    <w:p>
      <w:pPr>
        <w:pStyle w:val="Style21"/>
        <w:spacing w:lineRule="auto" w:line="240" w:before="0" w:after="0"/>
        <w:ind w:left="77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นำผลการประเมินยื่นพร้อมใบสมัค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บริหารงานบุคค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ศึกษาธิการจังหวัด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ชรบูรณ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-338455</wp:posOffset>
                </wp:positionV>
                <wp:extent cx="4857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-26.6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-5080</wp:posOffset>
                </wp:positionV>
                <wp:extent cx="25431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ประเมินผู้สมัครเข้ารับการคัด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pt;mso-wrap-distance-left:9.05pt;mso-wrap-distance-right:9.05pt;mso-wrap-distance-top:0pt;mso-wrap-distance-bottom:0pt;margin-top:-0.4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หรับประเมินผู้สมัครเข้ารับการ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พฤติกรรม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องค์ประกอบการประเมิน ตัวชี้วัด และคะแนนการประมินความเหมาะสมกับตำแหน่งและวิชาชีพ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ำชี้แจง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ข้อมูลผู้รับการประเมิ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สมัครเข้ารับการคัดเลือกดำเนินการกรอกข้อมูลในส่วนนี้ จำนวน ๒ ฉบับ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ชื่อสกุล  ผู้รับการประเมิ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ประสงค์เข้ารับการคัดเลือกที่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ศจ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นักบริหารงานการศึกษาพิเศษ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่วนที่ ๒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ให้ผู้ประเมินทำเครื่องหมาย √ ในช่องระดับ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ฏิบ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ิ ประเมินโดยเลือกระดับเดียวในแต่ละรายการ     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เมินที่ตรงกับพฤติกรรมการทำงานของผู้รับการประเมิน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color w:val="000000"/>
        </w:rPr>
      </w:pPr>
      <w:r>
        <w:rPr>
          <w:rFonts w:cs="TH SarabunPSK" w:ascii="TH SarabunPSK" w:hAnsi="TH SarabunPSK"/>
          <w:vanish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276"/>
        <w:gridCol w:w="1276"/>
        <w:gridCol w:w="1276"/>
        <w:gridCol w:w="1275"/>
      </w:tblGrid>
      <w:tr>
        <w:trPr>
          <w:trHeight w:val="4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พฤติกรรมที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พฤติกรรมที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พฤติกรรมที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พฤติกรรมที่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พฤติกรรมที่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ดงออ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ดงออ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ดงออ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ดงออก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ดงออก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มากที่สุ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มา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ปานกลา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น้อย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น้อยที่สุด</w:t>
            </w:r>
          </w:p>
        </w:tc>
      </w:tr>
      <w:tr>
        <w:trPr>
          <w:trHeight w:val="14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 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 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อุทิศเวลาให้ราชกา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ขยัน อดทน รับผิดชอ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มีมนุษย์สัมพันธ์กับเพื่อนร่วมงา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ดำรงชีวิตอย่างเหมาะส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มีส่วนร่วมกับกิจกรรมชุมชน สังค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ลการประมิ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single"/>
              </w:rPr>
              <w:t>)+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single"/>
              </w:rPr>
              <w:t>)+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single"/>
              </w:rPr>
              <w:t>)+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u w:val="singl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single"/>
              </w:rPr>
              <w:t>)+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u w:val="single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=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ะแนนเต็ม ๕ คะแน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๕</w:t>
            </w:r>
          </w:p>
        </w:tc>
      </w:tr>
      <w:tr>
        <w:trPr>
          <w:trHeight w:val="102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spacing w:before="24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ab/>
              <w:tab/>
              <w:tab/>
              <w:t xml:space="preserve">       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naree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  <w:fldChar w:fldCharType="begin"/>
    </w:r>
    <w:r>
      <w:rPr>
        <w:sz w:val="32"/>
        <w:b w:val="false"/>
        <w:szCs w:val="160"/>
        <w:bCs w:val="false"/>
        <w:rFonts w:cs="TH SarabunIT๙" w:ascii="TH SarabunIT๙" w:hAnsi="TH SarabunIT๙"/>
      </w:rPr>
      <w:instrText xml:space="preserve"> PAGE </w:instrText>
    </w:r>
    <w:r>
      <w:rPr>
        <w:sz w:val="32"/>
        <w:b w:val="false"/>
        <w:szCs w:val="160"/>
        <w:bCs w:val="false"/>
        <w:rFonts w:cs="TH SarabunIT๙" w:ascii="TH SarabunIT๙" w:hAnsi="TH SarabunIT๙"/>
      </w:rPr>
      <w:fldChar w:fldCharType="separate"/>
    </w:r>
    <w:r>
      <w:rPr>
        <w:sz w:val="32"/>
        <w:b w:val="false"/>
        <w:szCs w:val="160"/>
        <w:bCs w:val="false"/>
        <w:rFonts w:cs="TH SarabunIT๙" w:ascii="TH SarabunIT๙" w:hAnsi="TH SarabunIT๙"/>
      </w:rPr>
      <w:t>2</w:t>
    </w:r>
    <w:r>
      <w:rPr>
        <w:sz w:val="32"/>
        <w:b w:val="false"/>
        <w:szCs w:val="160"/>
        <w:bCs w:val="false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H SarabunIT๙" w:hAnsi="TH SarabunIT๙" w:cs="TH SarabunIT๙"/>
        <w:sz w:val="22"/>
        <w:szCs w:val="72"/>
        <w:lang w:val="en-US"/>
      </w:rPr>
    </w:pPr>
    <w:r>
      <w:rPr>
        <w:rFonts w:cs="TH SarabunIT๙" w:ascii="TH SarabunIT๙" w:hAnsi="TH SarabunIT๙"/>
        <w:sz w:val="22"/>
        <w:szCs w:val="7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  <w:fldChar w:fldCharType="begin"/>
    </w:r>
    <w:r>
      <w:rPr>
        <w:sz w:val="32"/>
        <w:b w:val="false"/>
        <w:szCs w:val="160"/>
        <w:bCs w:val="false"/>
        <w:rFonts w:cs="TH SarabunIT๙" w:ascii="TH SarabunIT๙" w:hAnsi="TH SarabunIT๙"/>
      </w:rPr>
      <w:instrText xml:space="preserve"> PAGE </w:instrText>
    </w:r>
    <w:r>
      <w:rPr>
        <w:sz w:val="32"/>
        <w:b w:val="false"/>
        <w:szCs w:val="160"/>
        <w:bCs w:val="false"/>
        <w:rFonts w:cs="TH SarabunIT๙" w:ascii="TH SarabunIT๙" w:hAnsi="TH SarabunIT๙"/>
      </w:rPr>
      <w:fldChar w:fldCharType="separate"/>
    </w:r>
    <w:r>
      <w:rPr>
        <w:sz w:val="32"/>
        <w:b w:val="false"/>
        <w:szCs w:val="160"/>
        <w:bCs w:val="false"/>
        <w:rFonts w:cs="TH SarabunIT๙" w:ascii="TH SarabunIT๙" w:hAnsi="TH SarabunIT๙"/>
      </w:rPr>
      <w:t>19</w:t>
    </w:r>
    <w:r>
      <w:rPr>
        <w:sz w:val="32"/>
        <w:b w:val="false"/>
        <w:szCs w:val="160"/>
        <w:bCs w:val="false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 w:val="false"/>
        <w:b w:val="false"/>
        <w:bCs w:val="false"/>
        <w:sz w:val="32"/>
        <w:szCs w:val="160"/>
      </w:rPr>
    </w:pPr>
    <w:r>
      <w:rPr>
        <w:rFonts w:cs="TH SarabunIT๙" w:ascii="TH SarabunIT๙" w:hAnsi="TH SarabunIT๙"/>
        <w:b w:val="false"/>
        <w:bCs w:val="false"/>
        <w:sz w:val="32"/>
        <w:szCs w:val="16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H SarabunIT๙" w:hAnsi="TH SarabunIT๙" w:cs="TH SarabunIT๙"/>
        <w:sz w:val="22"/>
        <w:szCs w:val="72"/>
        <w:lang w:val="en-US"/>
      </w:rPr>
    </w:pPr>
    <w:r>
      <w:rPr>
        <w:rFonts w:cs="TH SarabunIT๙" w:ascii="TH SarabunIT๙" w:hAnsi="TH SarabunIT๙"/>
        <w:sz w:val="22"/>
        <w:szCs w:val="7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-JS Wannaree" w:hAnsi="-JS Wannaree" w:eastAsia="Times New Roman" w:cs="-JS Wansika"/>
      <w:b/>
      <w:bCs/>
      <w:color w:val="auto"/>
      <w:sz w:val="24"/>
      <w:szCs w:val="96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b/>
      <w:bCs/>
      <w:sz w:val="16"/>
      <w:szCs w:val="20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Style19">
    <w:name w:val="เนื้อความ อักขระ"/>
    <w:qFormat/>
    <w:rPr>
      <w:rFonts w:ascii="Cordia New" w:hAnsi="Cordia New" w:eastAsia="Cordia New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Cordia New" w:hAnsi="Cordia New" w:eastAsia="Cordia New" w:cs="Angsana New"/>
      <w:b w:val="false"/>
      <w:bCs w:val="fals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b w:val="false"/>
      <w:bCs w:val="false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pnbpeo.go.th/" TargetMode="External"/><Relationship Id="rId7" Type="http://schemas.openxmlformats.org/officeDocument/2006/relationships/hyperlink" Target="../in/%20http://159.192.102.114/pbnpoe/web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0:00Z</dcterms:created>
  <dc:creator>Windows User</dc:creator>
  <dc:description/>
  <cp:keywords/>
  <dc:language>en-US</dc:language>
  <cp:lastModifiedBy>OPS 134</cp:lastModifiedBy>
  <cp:lastPrinted>2021-03-16T09:33:00Z</cp:lastPrinted>
  <dcterms:modified xsi:type="dcterms:W3CDTF">2021-03-19T04:25:00Z</dcterms:modified>
  <cp:revision>97</cp:revision>
  <dc:subject/>
  <dc:title/>
</cp:coreProperties>
</file>