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39750" cy="496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-34861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27.4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ขอนับระยะเวลา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ข้าราชการครูและบุคลาก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ทางการศึกษา และย้ายข้าราชการพลเรือนสามัญ ไปบรรจุและแต่งตั้งให้ดำรงตำแหน่งบุคลากรทางการศึกษาอื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(2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ระดับชำนาญการพิเศษ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ำนักงานปลัดกระทรวงศึกษาธิการ ตามประกาศ อ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เป็นระยะเวลาการปฏิบัติงานในสายงานที่สมัครฯ โดยในช่วงเวลาดังกล่าวได้รับมอบหมายให้ปฏิบัติงาน          ตามคำสั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MOE</cp:lastModifiedBy>
  <cp:lastPrinted>2024-12-25T10:11:00Z</cp:lastPrinted>
  <dcterms:modified xsi:type="dcterms:W3CDTF">2024-12-25T03:16:00Z</dcterms:modified>
  <cp:revision>75</cp:revision>
  <dc:subject/>
  <dc:title>ประกาศฯ</dc:title>
</cp:coreProperties>
</file>