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10540</wp:posOffset>
            </wp:positionH>
            <wp:positionV relativeFrom="margin">
              <wp:posOffset>-396240</wp:posOffset>
            </wp:positionV>
            <wp:extent cx="87630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6700</wp:posOffset>
            </wp:positionH>
            <wp:positionV relativeFrom="paragraph">
              <wp:posOffset>-370840</wp:posOffset>
            </wp:positionV>
            <wp:extent cx="1188085" cy="118808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พึงพอใจการรับรู้ข่าวสาร การประชาสัมพันธ์ และการ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ชาสัมพันธ์ สำนักงานศึกษาธิการจังหวัด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ศึกษาธิการ 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5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อบถามนี้มีจัดทำขึ้นเพื่อสำรวจความพึงพอใจการรับรู้ข่าวสาร การประชาสัมพันธ์ และ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ศึกษาธิการจังหวัดเพชรบูรณ์ ในช่วงระยะเวลาการดำเนินงาน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ผลการสำรวจไปใช้ในการพัฒนาและสร้างระบบการสื่อสารให้มีประสิทธิภาพมากขึ้น จึงขอความร่วมมือจากท่านในการตอบแบบสอบถ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ตอบแบบสอบถามให้สอดคล้องกับความเป็นจริ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2)  21 - 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3)  31 – 4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)  41 - 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2)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3)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สูง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ภาพการทำงานใน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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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ในสังกัดกระทรวงศึกษาธ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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ในหน่วยงานราชการและรัฐวิสาหกิจ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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ำนาญ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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รับรู้ข่าวสาร การประชา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รับทราบข้อมูลข่าวสารประชาสัมพันธ์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ะผลการ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ศึกษาธิการจังหวัดเพชรบูรณ์ผ่านช่องทางการสื่อสารจากช่องทางใด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*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ศึกษาธิการจังหวัดเพชร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ศึกษาธิการจังหวัดเพชร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ศึกษาธิการจังหวัดเพชร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Tiktok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ศึกษาธิการจังหวัดเพชร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วิท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ดิจิตอ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Infographic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ดหมาย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งทางสื่อที่ท่านสนใจมากที่สุด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่าวเผยแพร่และประชาสัมพันธ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fographic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ดหมายข่าว</w:t>
      </w:r>
    </w:p>
    <w:p>
      <w:pPr>
        <w:pStyle w:val="Normal"/>
        <w:ind w:left="72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ดิ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ดิ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3 - 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ประชาสัมพันธ์ต่าง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มีความพึงพอใจในการให้บริการ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สำนักงานศึกษาธิการจังหวัดเพชรบูรณ์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993"/>
        <w:gridCol w:w="708"/>
        <w:gridCol w:w="1134"/>
        <w:gridCol w:w="605"/>
        <w:gridCol w:w="1136"/>
      </w:tblGrid>
      <w:tr>
        <w:trPr>
          <w:tblHeader w:val="true"/>
          <w:trHeight w:val="467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วัดความพึงพอใจ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618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ให้ข้อมูลที่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าม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บริการ การประชาสัมพันธ์ เผยแพร่ข้อมูลข่าวสารหลากหล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ข่าวสารของหน่วยงานไปยังบุคคลภายนอก</w:t>
            </w:r>
          </w:p>
        </w:tc>
      </w:tr>
      <w:tr>
        <w:trPr>
          <w:trHeight w:val="30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นักงานศึกษาธิการจังหวัดเพชรบู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) Fac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เพชรบู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) Youtub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ำนักงานศึกษาธิการจังหวัดเพชรบู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ikt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ำนักงานศึกษาธิการจังหวัดเพชรบู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สเตอร์ดิจิตอ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ส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Infographic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ข่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ที่ได้รับนำไปใช้ประโยชน์ได้อย่างมีประสิทธิ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ึงพอใจในการจัดทำสื่อประชาสัมพันธ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จังหวัดเพชรบูร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ประชาสัมพันธ์ที่หลากหล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ได้รับตรงตามความต้อ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่าสนใจ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ข้อมูล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ข้อซักถ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ในภาพรวมของการ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 ครบถ้วน ความรวดเร็ว และ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ลงานที่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อื่นๆ </w:t>
      </w:r>
    </w:p>
    <w:p>
      <w:pPr>
        <w:pStyle w:val="Normal"/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พึงพอใจการรับรู้ข่าวสาร การประชาสัมพันธ์ และการ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ชาสัมพันธ์ สำนักงานศึกษาธิการจังหวัด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ศึกษาธิการ 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8465</wp:posOffset>
            </wp:positionH>
            <wp:positionV relativeFrom="paragraph">
              <wp:posOffset>186690</wp:posOffset>
            </wp:positionV>
            <wp:extent cx="2773045" cy="277304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br/>
        <w:br/>
        <w:br/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QR CODE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56"/>
          <w:szCs w:val="56"/>
        </w:rPr>
        <w:t>https://shorturl.moe.go.th/4y8g2</w:t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Calibri" w:hAnsi="Calibri" w:cs="Calibri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Tahoma" w:hAnsi="Tahoma" w:cs="Tahoma"/>
      <w:b/>
      <w:bCs/>
      <w:sz w:val="24"/>
      <w:szCs w:val="24"/>
    </w:rPr>
  </w:style>
  <w:style w:type="character" w:styleId="Usergenerated">
    <w:name w:val="user-genera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5:00Z</dcterms:created>
  <dc:creator>sKzXP</dc:creator>
  <dc:description/>
  <cp:keywords/>
  <dc:language>en-US</dc:language>
  <cp:lastModifiedBy>USER</cp:lastModifiedBy>
  <cp:lastPrinted>2015-07-22T13:30:00Z</cp:lastPrinted>
  <dcterms:modified xsi:type="dcterms:W3CDTF">2024-10-28T02:25:00Z</dcterms:modified>
  <cp:revision>18</cp:revision>
  <dc:subject/>
  <dc:title>แบบสอบถามความพึงพอใจ/ไม่พึงพอใจต่อการให้บริการ</dc:title>
</cp:coreProperties>
</file>