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Cordia New" w:hAnsi="Cordia New" w:cs="AngsanaUPC"/>
          <w:b/>
          <w:b/>
          <w:bCs/>
          <w:sz w:val="36"/>
          <w:szCs w:val="36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ขีย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</w:t>
      </w:r>
    </w:p>
    <w:p>
      <w:pPr>
        <w:pStyle w:val="Normal"/>
        <w:spacing w:before="120" w:after="0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ื่อง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before="120" w:after="0"/>
        <w:ind w:right="-104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ียน</w:t>
      </w: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ด้วยข้าพเจ้า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ได้เริ่มรับราชกา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มื่อวันที่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</w:t>
      </w:r>
      <w:r>
        <w:rPr>
          <w:rFonts w:ascii="Cordia New" w:hAnsi="Cordia New" w:cs="AngsanaUPC"/>
          <w:sz w:val="32"/>
          <w:sz w:val="32"/>
          <w:szCs w:val="32"/>
        </w:rPr>
        <w:t>ปัจจุบัน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ังก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ม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ได้รับเงินเดือนในอันดับ</w:t>
      </w:r>
      <w:r>
        <w:rPr>
          <w:rFonts w:cs="AngsanaUPC" w:ascii="Cordia New" w:hAnsi="Cordia New"/>
          <w:sz w:val="32"/>
          <w:szCs w:val="32"/>
        </w:rPr>
        <w:t>........................</w:t>
      </w: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ความประสงค์ขอลาออกจากราชกา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นื่องจาก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AngsanaUPC" w:ascii="Cordia New" w:hAnsi="Cordia New"/>
          <w:sz w:val="32"/>
          <w:szCs w:val="32"/>
        </w:rPr>
        <w:t xml:space="preserve">     </w:t>
      </w:r>
      <w:r>
        <w:rPr>
          <w:rFonts w:ascii="Cordia New" w:hAnsi="Cordia New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AngsanaUPC"/>
          <w:sz w:val="32"/>
          <w:sz w:val="32"/>
          <w:szCs w:val="32"/>
        </w:rPr>
        <w:t>ลงชื่อ</w:t>
      </w:r>
      <w:r>
        <w:rPr>
          <w:rFonts w:cs="AngsanaUPC" w:ascii="Cordia New" w:hAnsi="Cordia New"/>
          <w:sz w:val="32"/>
          <w:szCs w:val="32"/>
        </w:rPr>
        <w:t>) 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 xml:space="preserve">            (.................................................)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รับรอง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 น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ณะที่ยื่นหนังสือขอลาออกจากราชการ ได้ตรวจสอบเบื้องต้นแล้ว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กล่าวหาว่ากระทำผิดวินัยอย่างร้ายแรงหรือถูก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อบสวนทาง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ดำเนินคดีอาญา  หรือคดีแพ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ผูกพันที่จะต้องทรัพย์สิ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ลาศึกษาต่อหรือชดใช้ทุ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เป็นสมาชิ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ป็นสมาชิก  หมายเล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องทุนบำเหน็จบำนาญข้าราช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บข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</w:rPr>
                        <w:t>คำรับรอง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 น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ณะที่ยื่นหนังสือขอลาออกจากราชการ ได้ตรวจสอบเบื้องต้นแล้วพบว่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กล่าวหาว่ากระทำผิดวินัยอย่างร้ายแรงหรือถูกแต่งตั้งคณะกรรม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อบสวนทางวินั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ดำเนินคดีอาญา  หรือคดีแพ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ผูกพันที่จะต้องทรัพย์สิ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ลาศึกษาต่อหรือชดใช้ทุ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เป็นสมาชิ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ป็นสมาชิก  หมายเลข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องทุนบำเหน็จบำนาญข้าราช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บข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......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ำรับรองของผู้บังคับบัญชาขั้นต้น  เป็นส่วนหนึ่งที่สำนักงานปลัดกระทรวงศึกษาธิการ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ทำเพิ่มเติมขึ้น  เพื่อประกอบการพิจารณาอนุญาตให้เป็นไปด้วยความรวดเร็ว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ลงนาม  ต้องเป็นผู้ดำรงตำแหน่ง ผู้อำนวยการสำนัก  หรือผู้รักษาการในตำแหน่ง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ล้วแต่กรณ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1:00Z</dcterms:created>
  <dc:creator>owner</dc:creator>
  <dc:description/>
  <cp:keywords/>
  <dc:language>en-US</dc:language>
  <cp:lastModifiedBy>JeeP</cp:lastModifiedBy>
  <cp:lastPrinted>2018-12-07T14:50:00Z</cp:lastPrinted>
  <dcterms:modified xsi:type="dcterms:W3CDTF">2018-12-07T07:53:00Z</dcterms:modified>
  <cp:revision>5</cp:revision>
  <dc:subject/>
  <dc:title>แบบหนังสือขอลาออกจากราชการ</dc:title>
</cp:coreProperties>
</file>