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235</wp:posOffset>
                </wp:positionV>
                <wp:extent cx="71818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" cy="592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7pt;mso-wrap-distance-left:9.05pt;mso-wrap-distance-right:9.05pt;mso-wrap-distance-top:0pt;mso-wrap-distance-bottom:0pt;margin-top:8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" cy="592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</w:p>
    <w:p>
      <w:pPr>
        <w:pStyle w:val="Heading1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งานศึกษาธิการจังหวัดเพชร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…..      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หนังสือรับรองเงินเดือน</w:t>
      </w: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Heading1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 </w:t>
      </w:r>
      <w:r>
        <w:rPr>
          <w:rFonts w:ascii="TH SarabunIT๙" w:hAnsi="TH SarabunIT๙" w:cs="TH SarabunIT๙"/>
          <w:b/>
          <w:b/>
          <w:bCs/>
        </w:rPr>
        <w:t>ศึกษาธิการจังหวัดเพชรบูรณ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และบุคลากรทางการศึกษา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ำนักงานศึกษาธิการจังหวัดเพชรบูรณ์  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เดือน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รับเงินค่าตอบแทน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มีความประสงค์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หนังสือรับรองเงินเดือน  เพื่อนำไป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………………………………………………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3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Heading3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เจ้า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ตรวจสอบหลักฐานการจ่าย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รับ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เงิน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ได้รับค่าตอบแท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นามในหนังสือรับรองเงิน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 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58" w:right="92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firstLine="720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00" w:firstLine="720"/>
      <w:outlineLvl w:val="3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82" w:hanging="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240" w:after="0"/>
    </w:pPr>
    <w:rPr>
      <w:sz w:val="32"/>
      <w:szCs w:val="32"/>
    </w:rPr>
  </w:style>
  <w:style w:type="paragraph" w:styleId="Style12">
    <w:name w:val="วันที่"/>
    <w:basedOn w:val="Normal"/>
    <w:next w:val="Normal"/>
    <w:qFormat/>
    <w:pPr/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3:00Z</dcterms:created>
  <dc:creator>สปจ.ชลบุรี</dc:creator>
  <dc:description/>
  <cp:keywords/>
  <dc:language>en-US</dc:language>
  <cp:lastModifiedBy>JeeP</cp:lastModifiedBy>
  <cp:lastPrinted>2011-01-12T14:25:00Z</cp:lastPrinted>
  <dcterms:modified xsi:type="dcterms:W3CDTF">2018-11-29T02:13:00Z</dcterms:modified>
  <cp:revision>2</cp:revision>
  <dc:subject/>
  <dc:title>ที่  ศธ  1112/</dc:title>
</cp:coreProperties>
</file>