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ขออนุญาตไปต่างประเทศ</w: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ที่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ศึกษาธิการจังหวัดเพชรบูรณ์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ไปต่างประเทศ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ปลัดกระทรวงศึกษาธิการ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ได้เข้ารับราชการ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เป็นข้าราชการ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ศึกษาธิการจังหวัดเพชรบูรณ์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กระทรวงศึกษาธิการ ได้รับเงินเดือน ๆ ละ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จะลาไปต่างประเทศ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z w:val="32"/>
          <w:szCs w:val="32"/>
        </w:rPr>
        <w:t>......-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-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ผูกพันกับงบประมาณของทางราชการและใช้วันหยุดราชการ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้งสุดท้ายข้า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เจ้าได้</w:t>
      </w:r>
      <w:r>
        <w:rPr>
          <w:rFonts w:ascii="TH SarabunIT๙" w:hAnsi="TH SarabunIT๙" w:cs="TH SarabunIT๙"/>
          <w:sz w:val="32"/>
          <w:sz w:val="32"/>
          <w:szCs w:val="32"/>
        </w:rPr>
        <w:t>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่างประเทศ </w:t>
      </w:r>
      <w:r>
        <w:rPr>
          <w:rFonts w:cs="TH SarabunIT๙" w:ascii="TH SarabunIT๙" w:hAnsi="TH SarabunIT๙"/>
          <w:sz w:val="32"/>
          <w:szCs w:val="32"/>
        </w:rPr>
        <w:t>......-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วลา</w:t>
      </w:r>
      <w:r>
        <w:rPr>
          <w:rFonts w:cs="TH SarabunIT๙" w:ascii="TH SarabunIT๙" w:hAnsi="TH SarabunIT๙"/>
          <w:sz w:val="32"/>
          <w:szCs w:val="32"/>
        </w:rPr>
        <w:t>....-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-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-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-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....-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-.....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-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.......-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.....................................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บังคับบัญชาชั้นต้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มีอำนา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</w:t>
        <w:tab/>
        <w:tab/>
        <w:tab/>
        <w:tab/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    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ภูวนาท  มูลเข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ศึกษาธิการจังหวัดเพชรบูร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อกเดินทา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FF0000"/>
          <w:sz w:val="72"/>
          <w:szCs w:val="72"/>
        </w:rPr>
        <w:t>-</w:t>
      </w:r>
      <w:r>
        <w:rPr>
          <w:rFonts w:ascii="TH SarabunIT๙" w:hAnsi="TH SarabunIT๙" w:cs="TH SarabunIT๙"/>
          <w:b/>
          <w:b/>
          <w:bCs/>
          <w:color w:val="FF0000"/>
          <w:sz w:val="72"/>
          <w:sz w:val="72"/>
          <w:szCs w:val="72"/>
        </w:rPr>
        <w:t>ตัวอย่าง</w:t>
      </w:r>
      <w:r>
        <w:rPr>
          <w:rFonts w:cs="TH SarabunIT๙" w:ascii="TH SarabunIT๙" w:hAnsi="TH SarabunIT๙"/>
          <w:b/>
          <w:bCs/>
          <w:color w:val="FF0000"/>
          <w:sz w:val="72"/>
          <w:szCs w:val="7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ขออนุญาตไปต่างประเทศ</w: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ที่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ศึกษาธิการจังหวัดเพชรบูรณ์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กรกฎ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ไปต่างประเทศ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ปลัดกระทรวงศึกษาธิการ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ascii="TH SarabunIT๙" w:hAnsi="TH SarabunIT๙" w:cs="TH SarabunIT๙"/>
          <w:sz w:val="32"/>
          <w:sz w:val="32"/>
          <w:szCs w:val="32"/>
        </w:rPr>
        <w:t>นายพสกร  ทวี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ิด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ข้ารับราชการ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เป็นข้าราชการ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เคราะห์นโยบายและแผน ระดับ ปฏิบัติการ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ศึกษาธิการจังหวัดเพชรบูรณ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กระทรวงศึกษาธิการ ได้รับเงินเดือน ๆ ละ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20,52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ลาไปต่างประเทศ สาธารณรัฐประชาธิปไตยประชาชนลาว  มีกำหนด</w:t>
      </w:r>
      <w:r>
        <w:rPr>
          <w:rFonts w:cs="TH SarabunIT๙" w:ascii="TH SarabunIT๙" w:hAnsi="TH SarabunIT๙"/>
          <w:sz w:val="32"/>
          <w:szCs w:val="32"/>
        </w:rPr>
        <w:t>......-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-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ตั้งแต่วัน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ผูกพันกับงบประมาณของ           ทางราชการและใช้วันหยุดราชการ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้งสุดท้ายข้า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เจ้าได้</w:t>
      </w:r>
      <w:r>
        <w:rPr>
          <w:rFonts w:ascii="TH SarabunIT๙" w:hAnsi="TH SarabunIT๙" w:cs="TH SarabunIT๙"/>
          <w:sz w:val="32"/>
          <w:sz w:val="32"/>
          <w:szCs w:val="32"/>
        </w:rPr>
        <w:t>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่างประเทศ </w:t>
      </w:r>
      <w:r>
        <w:rPr>
          <w:rFonts w:cs="TH SarabunIT๙" w:ascii="TH SarabunIT๙" w:hAnsi="TH SarabunIT๙"/>
          <w:sz w:val="32"/>
          <w:szCs w:val="32"/>
        </w:rPr>
        <w:t>......-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วลา</w:t>
      </w:r>
      <w:r>
        <w:rPr>
          <w:rFonts w:cs="TH SarabunIT๙" w:ascii="TH SarabunIT๙" w:hAnsi="TH SarabunIT๙"/>
          <w:sz w:val="32"/>
          <w:szCs w:val="32"/>
        </w:rPr>
        <w:t>....-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-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-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-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....-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-.....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-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.......-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สกร  ทวีทรัพ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บังคับบัญชาชั้นต้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มีอำนา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</w:t>
        <w:tab/>
        <w:tab/>
        <w:tab/>
        <w:tab/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    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ภูวนาท  มูลเข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ศึกษาธิการจังหวัดเพชรบูร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เดินท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6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25:00Z</dcterms:created>
  <dc:creator>DDAB-BBQBP</dc:creator>
  <dc:description/>
  <cp:keywords/>
  <dc:language>en-US</dc:language>
  <cp:lastModifiedBy>JeeP</cp:lastModifiedBy>
  <cp:lastPrinted>2018-03-04T09:26:00Z</cp:lastPrinted>
  <dcterms:modified xsi:type="dcterms:W3CDTF">2018-12-07T07:25:00Z</dcterms:modified>
  <cp:revision>2</cp:revision>
  <dc:subject/>
  <dc:title>แบบขออนุญาตไปต่างประเทศ</dc:title>
</cp:coreProperties>
</file>