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0495</wp:posOffset>
            </wp:positionV>
            <wp:extent cx="535940" cy="53975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24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20"/>
          <w:sz w:val="58"/>
          <w:sz w:val="58"/>
          <w:szCs w:val="58"/>
        </w:rPr>
        <w:t xml:space="preserve">บันทึกข้อความ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ุ่ม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</w:r>
      <w:r>
        <w:rPr>
          <w:rFonts w:eastAsia="Cordia New" w:cs="TH SarabunIT๙" w:ascii="TH SarabunIT๙" w:hAnsi="TH SarabunIT๙"/>
          <w:sz w:val="33"/>
          <w:szCs w:val="33"/>
          <w:u w:val="dotted"/>
        </w:rPr>
        <w:tab/>
        <w:tab/>
        <w:tab/>
        <w:tab/>
      </w:r>
      <w:r>
        <w:rPr>
          <w:rFonts w:ascii="TH SarabunIT๙" w:hAnsi="TH SarabunIT๙" w:eastAsia="Cordia New" w:cs="TH SarabunIT๙"/>
          <w:sz w:val="33"/>
          <w:sz w:val="33"/>
          <w:szCs w:val="33"/>
        </w:rPr>
        <w:t>สำนักงานศึกษาธิการจังหวัดเพชรบูรณ์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48615</wp:posOffset>
                </wp:positionV>
                <wp:extent cx="5760085" cy="0"/>
                <wp:effectExtent l="635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45pt" to="453.35pt,27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รายละเอีย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รียน   ศึกษาธิการจังหวัดเพชรบู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อนุมัติ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งบประมาณ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โดยมีระยะเวลาดำเนินการ 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5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ิ่มเติม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ลี่ยนแปลง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ลี่ยนแปลง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ระยะเวลา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ื่น ๆ 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5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eastAsia="TH SarabunIT๙" w:cs="TH SarabunIT๙" w:ascii="TH SarabunIT๙" w:hAnsi="TH SarabunIT๙"/>
          <w:color w:val="000000"/>
          <w:sz w:val="12"/>
          <w:szCs w:val="12"/>
          <w:u w:val="dotted"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ด้วย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สาเหตุที่ขอปรับโครงการ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สงค์ขอเปลี่ยนแปลงรายละเอียดโครงการฯ ดังกล่าว  ในกิจกรรม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งบประมาณ จำนว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ดังต่อไปนี้</w:t>
      </w:r>
    </w:p>
    <w:p>
      <w:pPr>
        <w:pStyle w:val="Normal"/>
        <w:spacing w:lineRule="auto" w:line="240" w:before="0" w:after="0"/>
        <w:ind w:left="720" w:right="-125" w:firstLine="720"/>
        <w:rPr/>
      </w:pPr>
      <w:r>
        <w:rPr/>
        <w:tab/>
        <w:tab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23"/>
        <w:gridCol w:w="3242"/>
        <w:gridCol w:w="1181"/>
      </w:tblGrid>
      <w:tr>
        <w:trPr>
          <w:trHeight w:val="284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ดิม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ใหม่</w:t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วามเดิ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วามใหม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รายละเอียดการใช้จ่ายงบประมาณที่ขอเปลี่ยนแปลง ดังนี้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ปฏิบัติงาน</w:t>
            </w:r>
            <w:r>
              <w:rPr>
                <w:rFonts w:cs="TH SarabunIT๙" w:ascii="TH SarabunIT๙" w:hAnsi="TH SarabunIT๙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เงิน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  <w:trHeight w:val="4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25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.…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.…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หตุ ขอถัวจ่ายตามที่จ่ายจริงทุกราย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พิจารณา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ควรพิจารณา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H SarabunIT๙" w:hAnsi="TH SarabunIT๙" w:eastAsia="Cordia New" w:cs="TH SarabunIT๙"/>
          <w:color w:val="000000"/>
          <w:sz w:val="12"/>
          <w:szCs w:val="12"/>
        </w:rPr>
      </w:pPr>
      <w:r>
        <w:rPr>
          <w:rFonts w:eastAsia="Cordia New" w:cs="TH SarabunIT๙" w:ascii="TH SarabunIT๙" w:hAnsi="TH SarabunIT๙"/>
          <w:color w:val="000000"/>
          <w:sz w:val="12"/>
          <w:szCs w:val="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ของ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ด้ดำเนินการตรวจสอบแล้ว โครง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ดังกล่า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66" w:hanging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ในแผนปฏิบัติการประจำ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                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ด้รับการจัดสรรงบประมาณระหว่างป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ม่ทำให้การใช้จ่ายงบประมาณเพิ่มขึ้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ป็นการเพิ่มประสิทธิภาพการดำเนินงา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ใช้จ่ายงบประมาณเป็นไปตามมาตรการประหยัดงบประมาณ ของ ศธจ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ลุ่มนโยบายและแผนพิจารณาแล้วเห็นสมคว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นุมัติเพิ่มเติมเปลี่ยนแปลงรายละเอียดโครง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ม่ควรอนุมัติ เนื่องจาก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วามเห็นของผู้อำนวยการ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ห็นสมควรพิจารณาอนุมัติ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ม่สมควรอนุมัติ เหตุผล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8"/>
                <w:szCs w:val="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เห็นของรองศึกษาธิการจังหวัด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ห็นสมควรอนุมัติ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ไม่สมควรอนุมัติ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  ………………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มณีรัฎ เทียมครู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ศึกษาธิการจังหวัด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ห็นของศึกษาธิการจังหวั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นุมัติ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ไม่อนุมัติ 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  ว่าที่พันตร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หยัด แก่นช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ศึกษาธิการจังหวัด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8"/>
                <w:szCs w:val="8"/>
              </w:rPr>
            </w:pPr>
            <w:r>
              <w:rPr>
                <w:rFonts w:eastAsia="Cordia New" w:cs="TH SarabunIT๙" w:ascii="TH SarabunIT๙" w:hAnsi="TH SarabunIT๙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1:00Z</dcterms:created>
  <dc:creator>Teacher</dc:creator>
  <dc:description/>
  <cp:keywords/>
  <dc:language>en-US</dc:language>
  <cp:lastModifiedBy>OPS 136</cp:lastModifiedBy>
  <cp:lastPrinted>2020-02-14T14:10:00Z</cp:lastPrinted>
  <dcterms:modified xsi:type="dcterms:W3CDTF">2020-12-21T07:27:00Z</dcterms:modified>
  <cp:revision>16</cp:revision>
  <dc:subject/>
  <dc:title/>
</cp:coreProperties>
</file>