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สำนักงานศึกษาธิการจังหวัดเพชรบูรณ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ที่ได้รับจัดสรรงบประมาณ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ราชการประจำปี  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งบประมาณระหว่างปี ตามหนังสื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อดคล้องกับยุทธศาสตร์ ศธ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จัดการศึกษาเพื่อความมั่นค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จัดการศึกษาเพื่อพัฒนากำลังคนสร้างขีดความสามารถในการตอบสนองการพัฒนา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ศักยภาพผู้เรียนและสังคมแห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โอกาสและความเสมอภาค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เพื่อเสริมสร้างคุณภาพชีวิต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การบริหารเพื่อบูรณาการจัดการศึกษาโดยการมีส่วนร่วมใน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ที่สำคัญ ดังรายละเอียด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3"/>
        <w:gridCol w:w="1214"/>
        <w:gridCol w:w="1214"/>
        <w:gridCol w:w="1214"/>
        <w:gridCol w:w="1241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.….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.….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ดคล้องกับยุทธศาสตร์ของ ศธ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มัติโครง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ควรอนุมัติโครงการ เนื่องจา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  ………………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มณีรัฎ เทียมครู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  ว่าที่พันตร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หยัด แก่นช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ordia New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ordia New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PSK" w:hAnsi="TH SarabunPSK;TH SarabunPSK" w:eastAsia="Cordia New" w:cs="TH SarabunPSK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1:00Z</dcterms:created>
  <dc:creator>Teacher</dc:creator>
  <dc:description/>
  <cp:keywords/>
  <dc:language>en-US</dc:language>
  <cp:lastModifiedBy>OPS 136</cp:lastModifiedBy>
  <cp:lastPrinted>2018-10-04T10:50:00Z</cp:lastPrinted>
  <dcterms:modified xsi:type="dcterms:W3CDTF">2020-12-21T03:08:00Z</dcterms:modified>
  <cp:revision>40</cp:revision>
  <dc:subject/>
  <dc:title/>
</cp:coreProperties>
</file>