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firstLine="720"/>
        <w:jc w:val="center"/>
        <w:rPr>
          <w:rFonts w:ascii="TH SarabunIT๙" w:hAnsi="TH SarabunIT๙" w:eastAsia="Times New Roman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50495</wp:posOffset>
            </wp:positionV>
            <wp:extent cx="535940" cy="539750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Times New Roman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eastAsia="Cordia New" w:cs="TH SarabunIT๙"/>
          <w:sz w:val="33"/>
          <w:szCs w:val="33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IT๙" w:hAnsi="TH SarabunIT๙" w:eastAsia="Cordia New" w:cs="TH SarabunIT๙"/>
          <w:sz w:val="33"/>
          <w:sz w:val="33"/>
          <w:szCs w:val="33"/>
        </w:rPr>
        <w:t>สำนักงานศึกษาธิการจังหวัดเพชรบูรณ์</w:t>
      </w:r>
      <w:r>
        <w:rPr>
          <w:rFonts w:ascii="TH SarabunIT๙" w:hAnsi="TH SarabunIT๙" w:eastAsia="Cordia New" w:cs="TH SarabunIT๙"/>
          <w:sz w:val="33"/>
          <w:sz w:val="33"/>
          <w:szCs w:val="33"/>
        </w:rPr>
        <w:t xml:space="preserve">  </w:t>
      </w:r>
      <w:r>
        <w:rPr>
          <w:rFonts w:eastAsia="Cordia New"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</w:r>
      <w:r>
        <w:rPr>
          <w:rFonts w:eastAsia="Cordia New" w:cs="TH SarabunIT๙" w:ascii="TH SarabunIT๙" w:hAnsi="TH SarabunIT๙"/>
          <w:sz w:val="33"/>
          <w:szCs w:val="33"/>
          <w:u w:val="dotted"/>
        </w:rPr>
        <w:tab/>
        <w:tab/>
        <w:tab/>
        <w:tab/>
      </w:r>
      <w:r>
        <w:rPr>
          <w:rFonts w:eastAsia="Cordia New" w:cs="TH SarabunIT๙" w:ascii="TH SarabunIT๙" w:hAnsi="TH SarabunIT๙"/>
          <w:sz w:val="33"/>
          <w:szCs w:val="33"/>
          <w:u w:val="dotted"/>
        </w:rPr>
        <w:t xml:space="preserve">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spacing w:lineRule="auto" w:line="240" w:before="0" w:after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ab/>
      </w:r>
      <w:r>
        <w:rPr>
          <w:rFonts w:cs="TH SarabunIT๙" w:ascii="TH SarabunIT๙" w:hAnsi="TH SarabunIT๙"/>
          <w:b/>
          <w:bCs/>
          <w:sz w:val="38"/>
          <w:szCs w:val="38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่</w:t>
      </w:r>
      <w:r>
        <w:rPr>
          <w:rFonts w:ascii="TH SarabunIT๙" w:hAnsi="TH SarabunIT๙" w:cs="TH SarabunIT๙"/>
          <w:u w:val="dotted"/>
        </w:rPr>
        <w:t xml:space="preserve">            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 xml:space="preserve">                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1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348615</wp:posOffset>
                </wp:positionV>
                <wp:extent cx="5760085" cy="0"/>
                <wp:effectExtent l="635" t="5080" r="0" b="508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7.45pt" to="453.35pt,27.4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ครงการ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8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>
          <w:rFonts w:ascii="TH SarabunIT๙" w:hAnsi="TH SarabunIT๙" w:eastAsia="Cordia New" w:cs="TH SarabunIT๙"/>
          <w:sz w:val="12"/>
          <w:szCs w:val="12"/>
        </w:rPr>
      </w:pPr>
      <w:r>
        <w:rPr>
          <w:rFonts w:eastAsia="Cordia New"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รียน   ศึกษาธิการจังหวัดเพชรบู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935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ลุ่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โครงการ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งบประมาณจำ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รับจัดสรรงบประมาณ 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935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แผนปฏิบัติราชการประจำปี  หร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935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จัดสรรงบประมาณระหว่างปี ตามหนังสือ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935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9356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วัตถุประสงค์เพ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สอดคล้องกับยุทธศาสตร์ ศธ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ชรบูรณ์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จัดการศึกษา เพื่อเสริมสร้างความมั่นคง</w:t>
      </w:r>
    </w:p>
    <w:p>
      <w:pPr>
        <w:pStyle w:val="Default"/>
        <w:tabs>
          <w:tab w:val="clear" w:pos="720"/>
          <w:tab w:val="left" w:pos="1134" w:leader="none"/>
          <w:tab w:val="left" w:pos="297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ศึกษาเพื่อพัฒนากำลังคน รองรับความสามารถในการแข่งข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เสริมสร้างศักยภาพทรัพยากรมนุษย์ให้มีคุณ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ร้างโอกาสความเสมอภาค และความเท่าเทียมทาง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right="-28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่งเสริมการสร้างคุณภาพชีวิตที่เป็นมิตรกับสิ่งแวดล้อมเพื่อการพัฒนาอย่างยั่งยื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right="-28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ระบบบริหารจัดการที่เป็นเลิศ เพื่อสนับสนุนการจัดการศึกษาที่มีคุณภา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หลักที่สำคัญ ดังรายละเอียด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69"/>
        <w:gridCol w:w="1170"/>
        <w:gridCol w:w="1169"/>
        <w:gridCol w:w="1170"/>
        <w:gridCol w:w="1134"/>
      </w:tblGrid>
      <w:tr>
        <w:trPr>
          <w:tblHeader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ปฏิบัติงาน</w:t>
            </w:r>
            <w:r>
              <w:rPr>
                <w:rFonts w:cs="TH SarabunIT๙" w:ascii="TH SarabunIT๙" w:hAnsi="TH SarabunIT๙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ใช้จ่ายเงิน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</w:tr>
      <w:tr>
        <w:trPr>
          <w:tblHeader w:val="true"/>
          <w:trHeight w:val="43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/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/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/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……………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ะบุชื่อกิจกรรมหล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……………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ะบุชื่อกิจกรรมหล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……………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ะบุชื่อกิจกรรมหล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2029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อนุมัติโครง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(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อนุมัติ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rdia New" w:cs="TH SarabunIT๙" w:ascii="TH SarabunIT๙" w:hAnsi="TH SarabunIT๙"/>
          <w:sz w:val="32"/>
          <w:szCs w:val="32"/>
        </w:rPr>
        <w:t>- 2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วามเห็นของกลุ่มนโยบายและแผ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ด้ดำเนินการตรวจสอบแล้ว 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ดังกล่าว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10" w:leader="none"/>
              </w:tabs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อดคล้องกับยุทธศาสตร์ของ ศธ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ชรบูรณ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ใช้จ่ายงบประมาณเป็นไปตามมาตรการประหยัดงบประมาณ ของ ศธ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ชรบูรณ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ลุ่มนโยบายและแผนพิจารณาแล้วเห็นสมคว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นุมัติโครงกา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ม่ควรอนุมัติโครงการ เนื่องจา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/....................../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เห็นของผู้อำนวยการกลุ่มนโยบายและแผ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ห็นสมควรพิจารณาอนุมัติ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ม่สมควรอนุมัติ เหตุผ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........./....................../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วามเห็นของรองศึกษาธิการจังหวัด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ห็นสมควรอนุมัติ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ไม่สมควรอนุมัติ เหตุผ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........./....................../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เห็นของศึกษาธิการจังหวัด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อนุมัติ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ไม่อนุมัติ  เหตุผ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........./....................../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color w:val="000000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-150495</wp:posOffset>
            </wp:positionV>
            <wp:extent cx="535940" cy="539750"/>
            <wp:effectExtent l="0" t="0" r="0" b="0"/>
            <wp:wrapNone/>
            <wp:docPr id="3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" w:ascii="TH SarabunIT๙" w:hAnsi="TH SarabunIT๙"/>
          <w:sz w:val="24"/>
        </w:rPr>
        <w:tab/>
      </w:r>
      <w:r>
        <w:rPr>
          <w:rFonts w:ascii="TH SarabunIT๙" w:hAnsi="TH SarabunIT๙" w:eastAsia="Times New Roman" w:cs="TH SarabunIT๙"/>
          <w:b/>
          <w:b/>
          <w:bCs/>
          <w:spacing w:val="-20"/>
          <w:sz w:val="58"/>
          <w:sz w:val="58"/>
          <w:szCs w:val="58"/>
        </w:rPr>
        <w:t xml:space="preserve">บันทึกข้อความ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ราชการ  </w:t>
      </w:r>
      <w:r>
        <w:rPr>
          <w:rFonts w:ascii="TH SarabunIT๙" w:hAnsi="TH SarabunIT๙" w:eastAsia="Cordia New" w:cs="TH SarabunIT๙"/>
          <w:sz w:val="33"/>
          <w:sz w:val="33"/>
          <w:szCs w:val="33"/>
        </w:rPr>
        <w:t xml:space="preserve">สำนักงานศึกษาธิการจังหวัดเพชรบูรณ์  </w:t>
      </w:r>
      <w:r>
        <w:rPr>
          <w:rFonts w:eastAsia="Cordia New"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</w:r>
      <w:r>
        <w:rPr>
          <w:rFonts w:eastAsia="Cordia New" w:cs="TH SarabunIT๙" w:ascii="TH SarabunIT๙" w:hAnsi="TH SarabunIT๙"/>
          <w:sz w:val="33"/>
          <w:szCs w:val="33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spacing w:lineRule="auto" w:line="240" w:before="0" w:after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ab/>
      </w:r>
      <w:r>
        <w:rPr>
          <w:rFonts w:cs="TH SarabunIT๙" w:ascii="TH SarabunIT๙" w:hAnsi="TH SarabunIT๙"/>
          <w:b/>
          <w:bCs/>
          <w:sz w:val="38"/>
          <w:szCs w:val="38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่</w:t>
      </w:r>
      <w:r>
        <w:rPr>
          <w:rFonts w:ascii="TH SarabunIT๙" w:hAnsi="TH SarabunIT๙" w:cs="TH SarabunIT๙"/>
          <w:u w:val="dotted"/>
        </w:rPr>
        <w:t xml:space="preserve">            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120"/>
        <w:rPr>
          <w:rFonts w:ascii="TH SarabunIT๙" w:hAnsi="TH SarabunIT๙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348615</wp:posOffset>
                </wp:positionV>
                <wp:extent cx="5760085" cy="0"/>
                <wp:effectExtent l="635" t="5080" r="0" b="5080"/>
                <wp:wrapNone/>
                <wp:docPr id="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7.45pt" to="453.35pt,27.4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อนุมัติเพิ่มเติ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ลี่ยนแปลงรายละเอียด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12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รียน   ศึกษาธิการจังหวัดเพชรบูรณ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935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กลุ่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อนุมัติ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12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56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งบประมาณ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 โดยมีระยะเวลาดำเนินการ 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285" w:hanging="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ประสงค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พิ่มเติมกิจ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ลี่ยนแปลงกิจ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ลี่ยนแปลง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ลี่ยนแปลงระยะเวลา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ื่น ๆ ระบุ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285" w:hanging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eastAsia="TH SarabunIT๙" w:cs="TH SarabunIT๙" w:ascii="TH SarabunIT๙" w:hAnsi="TH SarabunIT๙"/>
          <w:color w:val="000000"/>
          <w:sz w:val="12"/>
          <w:szCs w:val="12"/>
          <w:u w:val="dotted"/>
        </w:rPr>
        <w:t xml:space="preserve">  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25" w:hanging="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ื่องด้วย 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>ระบุ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>สาเหตุที่ขอปรับโครงการ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>กิจกรรม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2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ประสงค์ขอเปลี่ยนแปลงรายละเอียดโครงการฯ ดังกล่าว  ในกิจกรรม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25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งบประมาณ จำนวน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 ดังต่อไปนี้</w:t>
      </w:r>
    </w:p>
    <w:p>
      <w:pPr>
        <w:pStyle w:val="Normal"/>
        <w:spacing w:lineRule="auto" w:line="240" w:before="0" w:after="0"/>
        <w:ind w:left="720" w:right="-125" w:firstLine="720"/>
        <w:rPr/>
      </w:pPr>
      <w:r>
        <w:rPr/>
        <w:tab/>
        <w:tab/>
        <w:t xml:space="preserve">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260"/>
        <w:gridCol w:w="3342"/>
        <w:gridCol w:w="1218"/>
      </w:tblGrid>
      <w:tr>
        <w:trPr>
          <w:trHeight w:val="284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ดิม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ใหม่</w:t>
            </w:r>
          </w:p>
        </w:tc>
      </w:tr>
      <w:tr>
        <w:trPr>
          <w:trHeight w:val="28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ความเดิ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ความใหม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28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มีรายละเอียดการใช้จ่ายงบประมาณที่ขอเปลี่ยนแปลง ดังนี้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63"/>
        <w:gridCol w:w="1063"/>
        <w:gridCol w:w="1063"/>
        <w:gridCol w:w="1063"/>
        <w:gridCol w:w="1134"/>
      </w:tblGrid>
      <w:tr>
        <w:trPr>
          <w:tblHeader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ปฏิบัติงาน</w:t>
            </w:r>
            <w:r>
              <w:rPr>
                <w:rFonts w:cs="TH SarabunIT๙" w:ascii="TH SarabunIT๙" w:hAnsi="TH SarabunIT๙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ใช้จ่ายเงิน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</w:tr>
      <w:tr>
        <w:trPr>
          <w:tblHeader w:val="true"/>
          <w:trHeight w:val="43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/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/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/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 ……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ระบุกิจกรรม พร้อมรายละเอียดตัวคู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 ……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ระบุกิจกรรม พร้อมรายละเอียดตัวคู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ายเหตุ ขอถัวจ่ายตามที่จ่ายจริงทุกราย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โปรดพิจารณา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(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eastAsia="Cordia New" w:cs="TH SarabunIT๙"/>
          <w:color w:val="000000"/>
          <w:sz w:val="16"/>
          <w:szCs w:val="16"/>
        </w:rPr>
      </w:pPr>
      <w:r>
        <w:rPr>
          <w:rFonts w:eastAsia="Cordia New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ควรพิจารณาอนุมั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ลุ่ม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H SarabunIT๙" w:hAnsi="TH SarabunIT๙" w:eastAsia="Cordia New" w:cs="TH SarabunIT๙"/>
          <w:color w:val="000000"/>
          <w:sz w:val="24"/>
          <w:szCs w:val="24"/>
        </w:rPr>
      </w:pPr>
      <w:r>
        <w:rPr>
          <w:rFonts w:eastAsia="Cordia New" w:cs="TH SarabunIT๙" w:ascii="TH SarabunIT๙" w:hAnsi="TH SarabunIT๙"/>
          <w:color w:val="00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เห็นของกลุ่มนโยบายและแผ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ได้ดำเนินการตรวจสอบแล้ว โครงการ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ิจกรรมดังกล่าว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66" w:hanging="0"/>
              <w:jc w:val="left"/>
              <w:outlineLvl w:val="7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u w:val="single"/>
              </w:rPr>
              <w:t>มี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ในแผนปฏิบัติ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าช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การประจำปี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                   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ได้รับการจัดสรรงบประมาณระหว่างป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10" w:leader="none"/>
              </w:tabs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ไม่ทำให้การใช้จ่ายงบประมาณเพิ่มขึ้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10" w:leader="none"/>
              </w:tabs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ป็นการเพิ่มประสิทธิภาพการดำเนินงา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ใช้จ่ายงบประมาณเป็นไปตามมาตรการประหยัดงบประมาณ ของ ศธจ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พชรบูรณ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color w:val="000000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ลุ่มนโยบายและแผนพิจารณาแล้วเห็นสมคว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นุมัติเพิ่มเติมเปลี่ยนแปลงรายละเอียดโครงการ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ไม่ควรอนุมัติ เนื่องจาก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color w:val="000000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เคราะห์นโยบายและ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........./....................../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วามเห็นของผู้อำนวยการกลุ่มนโยบายและแผ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ห็นสมควรพิจารณาอนุมัติ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ไม่สมควรอนุมัติ เหตุผล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........./....................../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color w:val="000000"/>
                <w:sz w:val="8"/>
                <w:szCs w:val="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วามเห็นของรองศึกษาธิการจังหวัด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ห็นสมควรอนุมัติ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ไม่สมควรอนุมัติ เหตุผ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........./....................../...........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เห็นของศึกษาธิการจังหวัด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อนุมัติ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ไม่อนุมัติ  เหตุผ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sz w:val="8"/>
                <w:szCs w:val="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........./....................../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อบแนวทางใ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อนุมัติเพิ่มเติ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ลี่ยนแปลง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สำนักงานศึกษาธิการจังหวัดเพชรบูรณ์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ลุ่มงานที่ได้รับมอบหมายหรือได้รับความเห็นชอบให้เป็นผู้ดำเนินงาน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ิจกรรม จะต้องดำเนินการในส่วนที่เกี่ยวข้อง เช่น เขียนโครงการเสนอขออนุมัติ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ิจกรรมที่ได้รับการจัดสรรงบประมาณให้สอดคล้องกับเป้าหมายการดำเนินงานและการเบิกจ่ายที่ สป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ธ กำหนด หากมีความจำเป็นจะต้องดำเนินการขออนุมัติเพิ่มเติม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ลี่ยนแปลง โดยขอให้เจ้าหน้าที่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ลุ่มงานที่รับผิดชอบจะต้องแสดงเหตุผลความจำเป็นเพื่อประกอบการพิจารณาอย่างครบถ้วนสมบูรณ์ ตามแบบฟอร์มการขออนุมัติ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ิ่มเติมฯ ที่กำหนด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>2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ขอเปลี่ยนแปลงรายละเอียดของ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ถือว่าเป็นสาระสำคัญมีผลกระทบต่อวัตถุประสงค์ของ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ิจกรรม หรื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ลี่ยนแปล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่าใช้จ่ายในการดำเนินง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้องดำเนินการ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ความเห็นชอบจากศึกษาธิการจังหวัดเพชรบูรณ์ ก่อนดำเนินการ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ิจกรรม ดังนี้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2.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รเปลี่ยนแปลง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ิ่มเติม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ัตถุประสงค์ของโครงการ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2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เปลี่ยนแปลง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ิ่มเติม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ไม่กระทบต่อกลุ่มเป้าหมายหร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ัตถุประสงค์ของโครงการ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2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เปลี่ยนแปลง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ิ่มเติม รายละเอียดรายการค่าใช้จ่ายในการดำ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เปลี่ยนแปลงการเปลี่ยนแปลง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แก้ไขข้อความที่พิมพ์คลาดเคลื่อน ตกหล่น ให้ถูกต้องตามข้อเท็จจริงที่ได้รับจัดสร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บประมาณ ที่การพิมพ์นั้นผิดพลาดจนไม่สามารถระบุความชัดเจน หรือข้อความที่ ตกหล่นนั้น ทำให้เกิดความเข้าใจที่คลาดเคลื่อน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***********************************</w:t>
      </w:r>
    </w:p>
    <w:p>
      <w:pPr>
        <w:pStyle w:val="Normal"/>
        <w:spacing w:lineRule="auto" w:line="36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14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เนื้อความ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07:00Z</dcterms:created>
  <dc:creator>Teacher</dc:creator>
  <dc:description/>
  <cp:keywords/>
  <dc:language>en-US</dc:language>
  <cp:lastModifiedBy>OPS 136</cp:lastModifiedBy>
  <cp:lastPrinted>2024-10-31T10:04:00Z</cp:lastPrinted>
  <dcterms:modified xsi:type="dcterms:W3CDTF">2024-10-31T03:27:00Z</dcterms:modified>
  <cp:revision>50</cp:revision>
  <dc:subject/>
  <dc:title/>
</cp:coreProperties>
</file>