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50495</wp:posOffset>
            </wp:positionV>
            <wp:extent cx="535940" cy="53975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24"/>
        </w:rPr>
        <w:tab/>
      </w:r>
      <w:r>
        <w:rPr>
          <w:rFonts w:ascii="TH SarabunIT๙" w:hAnsi="TH SarabunIT๙" w:eastAsia="Times New Roman" w:cs="TH SarabunIT๙"/>
          <w:b/>
          <w:b/>
          <w:bCs/>
          <w:spacing w:val="-20"/>
          <w:sz w:val="58"/>
          <w:sz w:val="58"/>
          <w:szCs w:val="58"/>
        </w:rPr>
        <w:t xml:space="preserve">บันทึกข้อความ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eastAsia="Cordia New" w:cs="TH SarabunIT๙"/>
          <w:sz w:val="33"/>
          <w:sz w:val="33"/>
          <w:szCs w:val="33"/>
        </w:rPr>
        <w:t xml:space="preserve">สำนักงานศึกษาธิการจังหวัดเพชรบูรณ์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ลุ่ม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</w:r>
      <w:r>
        <w:rPr>
          <w:rFonts w:eastAsia="Cordia New" w:cs="TH SarabunIT๙" w:ascii="TH SarabunIT๙" w:hAnsi="TH SarabunIT๙"/>
          <w:sz w:val="33"/>
          <w:szCs w:val="33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uto" w:line="240" w:before="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ab/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ascii="TH SarabunIT๙" w:hAnsi="TH SarabunIT๙" w:cs="TH SarabunIT๙"/>
          <w:u w:val="dotted"/>
        </w:rPr>
        <w:t xml:space="preserve">         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120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348615</wp:posOffset>
                </wp:positionV>
                <wp:extent cx="5760085" cy="0"/>
                <wp:effectExtent l="635" t="5080" r="0" b="508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7.45pt" to="453.35pt,27.4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มัติเพิ่มเติ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ลี่ยนแปลงรายละเอียด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1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รียน   ศึกษาธิการจังหวัดเพชรบูรณ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935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กลุ่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อนุมัติ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12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6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งบประมาณ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 โดยมีระยะเวลาดำเนินการ 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285" w:hanging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ิ่มเติมกิจ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ลี่ยนแปลงกิจ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ลี่ยนแปลง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ลี่ยนแปลงระยะเวลา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ื่น ๆ ระบุ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285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eastAsia="TH SarabunIT๙" w:cs="TH SarabunIT๙" w:ascii="TH SarabunIT๙" w:hAnsi="TH SarabunIT๙"/>
          <w:color w:val="000000"/>
          <w:sz w:val="12"/>
          <w:szCs w:val="12"/>
          <w:u w:val="dotted"/>
        </w:rPr>
        <w:t xml:space="preserve">  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25" w:hanging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่องด้วย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ระบุ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สาเหตุที่ขอปรับโครงการ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กิจกรรม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2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ประสงค์ขอเปลี่ยนแปลงรายละเอียดโครงการฯ ดังกล่าว  ในกิจกรรม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25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งบประมาณ จำนวน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 ดังต่อไปนี้</w:t>
      </w:r>
    </w:p>
    <w:p>
      <w:pPr>
        <w:pStyle w:val="Normal"/>
        <w:spacing w:lineRule="auto" w:line="240" w:before="0" w:after="0"/>
        <w:ind w:left="720" w:right="-125" w:firstLine="720"/>
        <w:rPr/>
      </w:pPr>
      <w:r>
        <w:rPr/>
        <w:tab/>
        <w:tab/>
        <w:t xml:space="preserve">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223"/>
        <w:gridCol w:w="3242"/>
        <w:gridCol w:w="1181"/>
      </w:tblGrid>
      <w:tr>
        <w:trPr>
          <w:trHeight w:val="284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ดิม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ใหม่</w:t>
            </w:r>
          </w:p>
        </w:tc>
      </w:tr>
      <w:tr>
        <w:trPr>
          <w:trHeight w:val="28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ความเดิ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ความใหม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28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มีรายละเอียดการใช้จ่ายงบประมาณที่ขอเปลี่ยนแปลง ดังนี้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ปฏิบัติงาน</w:t>
            </w:r>
            <w:r>
              <w:rPr>
                <w:rFonts w:cs="TH SarabunIT๙" w:ascii="TH SarabunIT๙" w:hAnsi="TH SarabunIT๙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ใช้จ่ายเงิน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>
          <w:tblHeader w:val="true"/>
          <w:trHeight w:val="43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/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/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.…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……….…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เหตุ ขอถัวจ่ายตามที่จ่ายจริงทุกราย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พิจารณา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(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eastAsia="Cordia New" w:cs="TH SarabunIT๙"/>
          <w:color w:val="000000"/>
          <w:sz w:val="16"/>
          <w:szCs w:val="16"/>
        </w:rPr>
      </w:pPr>
      <w:r>
        <w:rPr>
          <w:rFonts w:eastAsia="Cordi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ควรพิจารณาอนุมั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ลุ่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H SarabunIT๙" w:hAnsi="TH SarabunIT๙" w:eastAsia="Cordia New" w:cs="TH SarabunIT๙"/>
          <w:color w:val="000000"/>
          <w:sz w:val="12"/>
          <w:szCs w:val="12"/>
        </w:rPr>
      </w:pPr>
      <w:r>
        <w:rPr>
          <w:rFonts w:eastAsia="Cordia New" w:cs="TH SarabunIT๙" w:ascii="TH SarabunIT๙" w:hAnsi="TH SarabunIT๙"/>
          <w:color w:val="000000"/>
          <w:sz w:val="12"/>
          <w:szCs w:val="1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ห็นของกลุ่มนโยบายและแผ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ได้ดำเนินการตรวจสอบแล้ว โครงกา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ดังกล่าว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66" w:hanging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u w:val="single"/>
              </w:rPr>
              <w:t>มี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ในแผนปฏิบัติ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าช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การประจำปี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                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ได้รับการจัดสรรงบประมาณระหว่างป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10" w:leader="none"/>
              </w:tabs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ไม่ทำให้การใช้จ่ายงบประมาณเพิ่มขึ้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10" w:leader="none"/>
              </w:tabs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ป็นการเพิ่มประสิทธิภาพการดำเนินงา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ใช้จ่ายงบประมาณเป็นไปตามมาตรการประหยัดงบประมาณ ของ ศธจ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พชรบูรณ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ลุ่มนโยบายและแผนพิจารณาแล้วเห็นสมคว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นุมัติเพิ่มเติมเปลี่ยนแปลงรายละเอียดโครงกา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ไม่ควรอนุมัติ เนื่องจาก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color w:val="000000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........./....................../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วามเห็นของผู้อำนวยการกลุ่มนโยบายและแผ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ห็นสมควรพิจารณาอนุมัติ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ไม่สมควรอนุมัติ เหตุผล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........./....................../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color w:val="000000"/>
                <w:sz w:val="8"/>
                <w:szCs w:val="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วามเห็นของรองศึกษาธิการจังหวัด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ห็นสมควรอนุมัติ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ไม่สมควรอนุมัติ เหตุผ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........./....................../...........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เห็นของศึกษาธิการจังหวัด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อนุมัติ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ไม่อนุมัติ  เหตุผ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8"/>
                <w:szCs w:val="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........./....................../............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9000" w:leader="none"/>
        </w:tabs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PSK" w:hAnsi="TH SarabunPSK;TH SarabunPSK" w:eastAsia="Cordia New" w:cs="TH SarabunPSK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;TH SarabunPSK" w:hAnsi="TH SarabunPSK;TH SarabunPSK" w:eastAsia="Cordia New" w:cs="TH SarabunPSK;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;TH SarabunPSK" w:hAnsi="TH SarabunPSK;TH SarabunPSK" w:eastAsia="Cordia New" w:cs="TH SarabunPSK;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เนื้อความ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PSK" w:hAnsi="TH SarabunPSK;TH SarabunPSK" w:eastAsia="Calibri" w:cs="TH SarabunPSK;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11:00Z</dcterms:created>
  <dc:creator>Teacher</dc:creator>
  <dc:description/>
  <cp:keywords/>
  <dc:language>en-US</dc:language>
  <cp:lastModifiedBy>OPS 136</cp:lastModifiedBy>
  <cp:lastPrinted>2020-02-14T14:10:00Z</cp:lastPrinted>
  <dcterms:modified xsi:type="dcterms:W3CDTF">2022-01-07T03:07:00Z</dcterms:modified>
  <cp:revision>43</cp:revision>
  <dc:subject/>
  <dc:title/>
</cp:coreProperties>
</file>