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50495</wp:posOffset>
            </wp:positionV>
            <wp:extent cx="550545" cy="57531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24"/>
        </w:rPr>
        <w:tab/>
      </w:r>
      <w:r>
        <w:rPr>
          <w:rFonts w:ascii="TH SarabunIT๙" w:hAnsi="TH SarabunIT๙" w:eastAsia="Times New Roman" w:cs="TH SarabunIT๙"/>
          <w:b/>
          <w:b/>
          <w:bCs/>
          <w:spacing w:val="-20"/>
          <w:sz w:val="58"/>
          <w:sz w:val="58"/>
          <w:szCs w:val="58"/>
        </w:rPr>
        <w:t xml:space="preserve">บันทึกข้อความ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0</wp:posOffset>
                </wp:positionH>
                <wp:positionV relativeFrom="paragraph">
                  <wp:posOffset>250190</wp:posOffset>
                </wp:positionV>
                <wp:extent cx="1979930" cy="0"/>
                <wp:effectExtent l="5080" t="5080" r="5080" b="508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9.7pt" to="222.35pt,19.7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3"/>
          <w:szCs w:val="33"/>
        </w:rPr>
        <w:tab/>
        <w:tab/>
        <w:t xml:space="preserve">     </w:t>
        <w:tab/>
        <w:tab/>
        <w:tab/>
      </w:r>
      <w:r>
        <w:rPr>
          <w:rFonts w:ascii="TH SarabunIT๙" w:hAnsi="TH SarabunIT๙" w:eastAsia="Cordia New" w:cs="TH SarabunIT๙"/>
          <w:sz w:val="33"/>
          <w:sz w:val="33"/>
          <w:szCs w:val="33"/>
        </w:rPr>
        <w:t>สำนักงานศึกษาธิการจังหวัดเพชรบูรณ์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auto" w:line="240" w:before="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1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348615</wp:posOffset>
                </wp:positionV>
                <wp:extent cx="5939790" cy="0"/>
                <wp:effectExtent l="0" t="5080" r="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7.45pt" to="467.5pt,27.4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eastAsia="Cordia New"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รียน   ศึกษาธิการจังหวัดเพชรบูรณ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935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</w:t>
      </w:r>
      <w:r>
        <w:rPr>
          <w:rFonts w:ascii="TH SarabunPSK" w:hAnsi="TH SarabunPSK" w:cs="TH SarabunPSK"/>
          <w:sz w:val="32"/>
          <w:sz w:val="32"/>
          <w:szCs w:val="32"/>
        </w:rPr>
        <w:t>โครงการ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งค์เพ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สอดคล้องกับยุทธศาสตร์ ศธ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ชรบูรณ์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ระบบบริหารจัดการให้มีประสิทธิภาพตามหลัก ธรรมมาภิบาล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ารมีส่วนร่วมจากทุกภาคส่ว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กำลังคน สร้างขีดความสามารถในการตอบสนองการพัฒนาจังหวั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คุณภาพและมาตรฐานการศึก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โอกาส ความเสมอภาค และความเท่าเทียมทางการศึก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ระบบการบริหารงานบุคคลของข้าราชการ ครู และบุคลากรทางการศึก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9072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ช้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จำนว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ตามกิจกรรมที่สำคัญ ดังนี้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58"/>
        <w:gridCol w:w="1352"/>
        <w:gridCol w:w="1352"/>
        <w:gridCol w:w="135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สด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9072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9072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พิจารณาอนุมัติโครง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ควรอนุมัติ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2 </w:t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วามเห็นขอ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ลุ่มนโยบายและแผ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ได้ดำเนินการตรวจสอบแล้ว โครงการ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ิจกรรมดังกล่าว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10" w:leader="none"/>
              </w:tabs>
              <w:spacing w:lineRule="auto" w:line="240" w:before="0" w:after="0"/>
              <w:jc w:val="left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อดคล้องกับยุทธศาสตร์ของ ศธจ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พชรบูรณ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ใช้จ่ายงบประมาณเป็นไปตามมาตรการประหยัดงบประมาณ ของ ศธจ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พชรบูรณ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PSK" w:hAnsi="TH SarabunPSK" w:eastAsia="Cordia New" w:cs="TH SarabunPSK"/>
                <w:sz w:val="12"/>
                <w:szCs w:val="12"/>
              </w:rPr>
            </w:pPr>
            <w:r>
              <w:rPr>
                <w:rFonts w:eastAsia="Cordia New"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ลุ่มนโยบายและแผนพิจารณาแล้วเห็นสมคว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นุมัติโครงกา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ไม่ควรอนุมัติโครงการ เนื่องจาก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/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/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เห็นของผู้อำนวยการกลุ่มนโยบายและแผ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ห็นสมคว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ิจารณาอนุมัติ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ไม่สมคว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เหตุผล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ลุ่มนโยบายและแผ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/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/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เห็นของรอ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ึกษาธิการจังหวัด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PSK" w:hAnsi="TH SarabunPSK" w:eastAsia="Cordia New" w:cs="TH SarabunPSK"/>
                <w:sz w:val="12"/>
                <w:szCs w:val="12"/>
              </w:rPr>
            </w:pPr>
            <w:r>
              <w:rPr>
                <w:rFonts w:eastAsia="Cordia New"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ห็นสมคว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ไม่สมคว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เหตุผล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่าที่พันตรีประหยัด แก่นชา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องศึกษาธิการจังหวัดเพชรบูรณ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/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/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เห็นขอ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ึกษาธิการจังหวัด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PSK" w:hAnsi="TH SarabunPSK" w:eastAsia="Cordia New" w:cs="TH SarabunPSK"/>
                <w:sz w:val="12"/>
                <w:szCs w:val="12"/>
              </w:rPr>
            </w:pPr>
            <w:r>
              <w:rPr>
                <w:rFonts w:eastAsia="Cordia New"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อนุมัติ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ไม่อนุมัติ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หตุผล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ภูวนาท  มูลเขีย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ึกษาธิการจังหวัดเพชรบูรณ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/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/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เนื้อความ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20:00Z</dcterms:created>
  <dc:creator>Teacher</dc:creator>
  <dc:description/>
  <cp:keywords/>
  <dc:language>en-US</dc:language>
  <cp:lastModifiedBy>Pig_let</cp:lastModifiedBy>
  <cp:lastPrinted>2018-10-04T10:50:00Z</cp:lastPrinted>
  <dcterms:modified xsi:type="dcterms:W3CDTF">2018-10-10T03:15:00Z</dcterms:modified>
  <cp:revision>81</cp:revision>
  <dc:subject/>
  <dc:title/>
</cp:coreProperties>
</file>