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50545" cy="57531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0</wp:posOffset>
                </wp:positionH>
                <wp:positionV relativeFrom="paragraph">
                  <wp:posOffset>250190</wp:posOffset>
                </wp:positionV>
                <wp:extent cx="1979930" cy="0"/>
                <wp:effectExtent l="5080" t="5080" r="508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9.7pt" to="222.35pt,19.7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3"/>
          <w:szCs w:val="33"/>
        </w:rPr>
        <w:tab/>
        <w:tab/>
        <w:t xml:space="preserve">     </w:t>
        <w:tab/>
        <w:tab/>
        <w:tab/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939790" cy="0"/>
                <wp:effectExtent l="0" t="5080" r="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67.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ลุ่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>เติม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right="-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ปล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right="-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งบประมาณ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ด้วย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เหตุที่ขอปรับแผน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สงค์ขอเปลี่ยนแปลงรายละเอียดโครงการ ดังนี้</w:t>
      </w:r>
    </w:p>
    <w:p>
      <w:pPr>
        <w:pStyle w:val="Normal"/>
        <w:spacing w:lineRule="auto" w:line="240" w:before="0" w:after="0"/>
        <w:ind w:left="720" w:right="-125" w:firstLine="720"/>
        <w:rPr/>
      </w:pPr>
      <w:r>
        <w:rPr/>
        <w:tab/>
        <w:tab/>
        <w:t xml:space="preserve"> </w:t>
      </w:r>
    </w:p>
    <w:tbl>
      <w:tblPr>
        <w:tblW w:w="41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3"/>
      </w:tblGrid>
      <w:tr>
        <w:trPr>
          <w:trHeight w:val="38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็น</w:t>
            </w:r>
          </w:p>
        </w:tc>
      </w:tr>
      <w:tr>
        <w:trPr>
          <w:trHeight w:val="43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พร้อมกันนี้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left"/>
        <w:outlineLvl w:val="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2 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66" w:hanging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นแผนปฏิบัติการประจำปี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u w:val="single"/>
              </w:rPr>
              <w:t>ไม่มี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แผนปฏิบัติการประจำ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ทำให้การใช้จ่ายงบประมาณ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ป็นการเพิ่มประสิทธิภาพการดำเนิน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ควรอนุมัติโครงการ เนื่องจาก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ิจารณา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ร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็น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ไม่สมคว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่าที่พันตรีประหยัด แก่นชา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อง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หตุผ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ภูวนาท  มูลเขีย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ธิการจังหวัด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/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/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PSK" w:hAnsi="TH SarabunPSK" w:eastAsia="Cordia New" w:cs="TH SarabunPSK"/>
                <w:sz w:val="12"/>
                <w:szCs w:val="12"/>
              </w:rPr>
            </w:pPr>
            <w:r>
              <w:rPr>
                <w:rFonts w:eastAsia="Cordia New"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2:00Z</dcterms:created>
  <dc:creator>Teacher</dc:creator>
  <dc:description/>
  <cp:keywords/>
  <dc:language>en-US</dc:language>
  <cp:lastModifiedBy>Pig_let</cp:lastModifiedBy>
  <cp:lastPrinted>2018-10-09T16:17:00Z</cp:lastPrinted>
  <dcterms:modified xsi:type="dcterms:W3CDTF">2018-10-10T03:34:00Z</dcterms:modified>
  <cp:revision>34</cp:revision>
  <dc:subject/>
  <dc:title/>
</cp:coreProperties>
</file>